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Buyer’s Guide Categories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ccounta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dvertising Specialti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ociation Management Compani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orney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rac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dio/Visual Equipment &amp; Servi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nk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ering &amp; Food Servic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cation &amp; Market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puter Hardware &amp; Softwar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ference Registration Servic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vention &amp; Visitors Bureau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vention Center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base Development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Entertainment/Fundraising &amp; Eve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hibit &amp; Convention Servic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nancial &amp; Investment Servic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lf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overnment Rela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phic Desig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tel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uman Resourc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surance Servic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ternet Servic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iling Servic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nagement Consult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eting Consult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eting Faciliti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nting/Publish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earch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or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taura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te Selec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peakers &amp; Humoris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rategic Planni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chnology &amp; Information Servic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nsporta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vel Services &amp; Tourism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deo Producti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b Development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 Antiqua" w:hAnsi="Book Antiqua" w:cs="Book Antiqua"/>
      <w:i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14:22:00Z</dcterms:created>
  <dc:creator>wkavanagh</dc:creator>
  <dc:description/>
  <cp:keywords/>
  <dc:language>en-US</dc:language>
  <cp:lastModifiedBy>Corrin Wagnon</cp:lastModifiedBy>
  <dcterms:modified xsi:type="dcterms:W3CDTF">2024-10-01T15:45:00Z</dcterms:modified>
  <cp:revision>6</cp:revision>
  <dc:subject/>
  <dc:title>Category</dc:title>
</cp:coreProperties>
</file>