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oint Venture Screen Questions and Guideline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NITIAL QUESTION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es the project or activity address one of the strategic goals of 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or example, Increasing knowledge, efficiency, profitability of member business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es the project provide substantial member/organization benefi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re there any disadvantages to members?   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Compare/contrast advantages to dis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es the company provide a high-quality, in-demand product or servic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as ___________ previously partnered with this gro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any change within the goals/mission/makeup or activity of group to warrant revi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 group repu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re goals and mission of group complementary with ________ – is it a good strategic f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es the opportunity have long-term viability with ___________ and its memb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ould we/how can we leverage this opportunity for a long-term business relation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CTION STE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erform due diligence analysis on the partnering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History of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Culture of company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re cultures compati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form pro/con analysis of activi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Joint Venture Screening Process Courtesy of Dale Brown, CAE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04:00Z</dcterms:created>
  <dc:creator>Larry Tougaw</dc:creator>
  <dc:description/>
  <cp:keywords/>
  <dc:language>en-US</dc:language>
  <cp:lastModifiedBy>wkavanagh</cp:lastModifiedBy>
  <cp:lastPrinted>2004-03-30T00:17:00Z</cp:lastPrinted>
  <dcterms:modified xsi:type="dcterms:W3CDTF">2005-10-22T19:04:00Z</dcterms:modified>
  <cp:revision>2</cp:revision>
  <dc:subject/>
  <dc:title>ICFP/IAFP Joint Venture Screen Questions and Guidelines</dc:title>
</cp:coreProperties>
</file>