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Historian may be appointed by the President with the concurrence of the Executive Committee to ensure that the activities, accomplishments and the history of ______  are recorded and maintained for future Board of Directors, Staff, Committee and Special Interest Group (SIG) Chairs and members.  The Historian may attend meetings of the Executive Committee, Board of Directors and other appropriate meetings as a nonvoting observer and a resource person, and will review files periodically from Board, Committee and other meetings to determine their possible historical value.  The Historian shall oversee the archiving of at least one copy of each publication, membership list, meeting notice and other appropriate documents of ______ .  The Historian shall serve an indefinite term at the pleasure of the Executive Committ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2:00Z</dcterms:created>
  <dc:creator> </dc:creator>
  <dc:description/>
  <cp:keywords/>
  <dc:language>en-US</dc:language>
  <cp:lastModifiedBy>wkavanagh</cp:lastModifiedBy>
  <cp:lastPrinted>2005-12-07T10:10:00Z</cp:lastPrinted>
  <dcterms:modified xsi:type="dcterms:W3CDTF">2007-02-01T15:42:00Z</dcterms:modified>
  <cp:revision>3</cp:revision>
  <dc:subject/>
  <dc:title>A Historian shall be appointed by the President with the concurrence of the Executive Committee to insure that th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621249</vt:r8>
  </property>
  <property fmtid="{D5CDD505-2E9C-101B-9397-08002B2CF9AE}" pid="3" name="_AuthorEmail">
    <vt:lpwstr>bill@abcga.org</vt:lpwstr>
  </property>
  <property fmtid="{D5CDD505-2E9C-101B-9397-08002B2CF9AE}" pid="4" name="_AuthorEmailDisplayName">
    <vt:lpwstr>Bill Anderson</vt:lpwstr>
  </property>
  <property fmtid="{D5CDD505-2E9C-101B-9397-08002B2CF9AE}" pid="5" name="_EmailSubject">
    <vt:lpwstr>Updated Historian summary</vt:lpwstr>
  </property>
  <property fmtid="{D5CDD505-2E9C-101B-9397-08002B2CF9AE}" pid="6" name="_ReviewingToolsShownOnce">
    <vt:lpwstr/>
  </property>
</Properties>
</file>