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SAMPLE REQUEST FOR PROPOSAL</w:t>
      </w:r>
    </w:p>
    <w:p>
      <w:pPr>
        <w:pStyle w:val="Normal"/>
        <w:jc w:val="center"/>
        <w:rPr>
          <w:rFonts w:ascii="Times New Roman" w:hAnsi="Times New Roman" w:cs="Times New Roman"/>
          <w:szCs w:val="24"/>
        </w:rPr>
      </w:pPr>
      <w:r>
        <w:rPr>
          <w:rFonts w:cs="Times New Roman" w:ascii="Times New Roman" w:hAnsi="Times New Roman"/>
          <w:szCs w:val="24"/>
        </w:rPr>
        <w:t>THREE YEAR AUDIT</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Backgrou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 is requesting a three-year proposal from member CPA firms that have extensive experience in providing audit and tax reporting services for not</w:t>
        <w:noBreakHyphen/>
        <w:t>for</w:t>
        <w:noBreakHyphen/>
        <w:t>profit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 is an association classified as a 501(c)(__) tax-exempt organization by the IRS and is headquartered in __.  The Society employs __ people with an annual budget of about $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ost recent audit was performed by __, who will have an opportunity to re-bid on the engagement. In the event they are not selected, __ will cooperate with the new auditor by providing access to their working papers and discussing any significant issues relative to our audit and tax 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__________’s mission is to _____________________. __________ publishes a monthly newsletter, annual membership directory and maintains a Web site. __________ provides significant professional development for its members, including networking luncheons, topical workshops throughout the year and an annual meeting. Members are invoiced once a year in __, with a due date of __.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__________ manages a 501-(c)(3) education foundation with minimal activity and net assets.  An audit of this entity is also requested to be part of your bi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 policies are determined by a board of directors composed of professionals in the field of association management plus one corporate member. The Society’s approximate budgeted operating e__penses are as follows: Meetings, $______; Publications, $______; Educational Programs, $______; General and Administrative, $______; Membership Maintenance and Promotion, $______.</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Financial Sta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 revenues for fiscal year __ were approximately $______ and expenses amounted to appro__imately $______. Revenues were comprised of the following: Dues $______; Meetings and E__position $______; Publications $______; Educational Programs, $______; and Other $______. Investment gains were about $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__________ writes an average of __ checks per month. The Society’s semi-monthly payroll is processed by staff; there is no direct deposit. The Society earns unrelated business income in the form of advertising and therefore files an annual Form 990-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szCs w:val="24"/>
        </w:rPr>
        <w:t xml:space="preserve">Computer Equipment and Accounting Softwar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n 200__, __________ is transitioning its membership database from the _________ by ____________. __________ uses _______________ software for accoun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im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__________ utilizes a fiscal year that ends __. We would be prepared for the audit to begin fieldwork in _________ and would expect the delivery of financial statements and management letter by __________. Tax returns are expected to be delivered at least five days prior to their due date for review by management with no more than one extension requested.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Services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 requests a bid from your firm f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eparate audits of the financial statements for the years ending June 30, 200_ through 200_ for __________ and the __________ Found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Reviewing investment statements to determine the fair market value and realized/unrealized gain/loss for the year for __________ and the __________ Found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llocating interest and gains on Foundation investments to appropriate endowed accou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anagement letters containing comments and recommendations with respect to accounting and administrative controls and efficiency;</w:t>
      </w:r>
    </w:p>
    <w:p>
      <w:pPr>
        <w:pStyle w:val="Normal"/>
        <w:ind w:firstLine="6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Preparation of __________ and __________ Foundation tax returns (Forms 990 and 990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reparation of W2 forms for employees and up to five 1099 forms for those individuals who are not employees but received compensation throughout the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Be available to answer any questions throughout the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Other work as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decide to submit a proposal, we will make available all records and accounts as well as all other information required for you to respond includ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orking trial bala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etailed general ledger reports;</w:t>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ead schedules and work papers, as necessary, to contain costs;</w:t>
      </w:r>
    </w:p>
    <w:p>
      <w:pPr>
        <w:pStyle w:val="Normal"/>
        <w:tabs>
          <w:tab w:val="clear" w:pos="720"/>
          <w:tab w:val="left" w:pos="-720" w:leader="none"/>
          <w:tab w:val="right" w:pos="31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6577"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Retrieval and refiling of documents based on pre</w:t>
        <w:noBreakHyphen/>
        <w:t>submitted lists;</w:t>
      </w:r>
    </w:p>
    <w:p>
      <w:pPr>
        <w:pStyle w:val="Normal"/>
        <w:tabs>
          <w:tab w:val="clear" w:pos="720"/>
          <w:tab w:val="left" w:pos="-720" w:leader="none"/>
          <w:tab w:val="right" w:pos="6577"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5616"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Preparation of confirmations and other required letters;</w:t>
      </w:r>
    </w:p>
    <w:p>
      <w:pPr>
        <w:pStyle w:val="Normal"/>
        <w:tabs>
          <w:tab w:val="clear" w:pos="720"/>
          <w:tab w:val="left" w:pos="-720" w:leader="none"/>
          <w:tab w:val="right" w:pos="5616"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4976"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dequate workspace and access to __________ staff;</w:t>
      </w:r>
    </w:p>
    <w:p>
      <w:pPr>
        <w:pStyle w:val="Normal"/>
        <w:tabs>
          <w:tab w:val="clear" w:pos="720"/>
          <w:tab w:val="left" w:pos="-720" w:leader="none"/>
          <w:tab w:val="right" w:pos="4976"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ll board and committee minutes; and</w:t>
      </w:r>
    </w:p>
    <w:p>
      <w:pPr>
        <w:pStyle w:val="Normal"/>
        <w:tabs>
          <w:tab w:val="clear" w:pos="720"/>
          <w:tab w:val="left" w:pos="-720" w:leader="none"/>
          <w:tab w:val="righ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ll other requests necessary to complete the audit work.</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Proposal Specifications</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Each vendor, as a part of the response to the Request for Proposal (RFP), must supply the name, telephone number, and fax number of the individual assigned responsibility for the RFP.</w:t>
      </w:r>
    </w:p>
    <w:p>
      <w:pPr>
        <w:pStyle w:val="Normal"/>
        <w:tabs>
          <w:tab w:val="clear" w:pos="720"/>
          <w:tab w:val="left" w:pos="-720" w:leader="none"/>
          <w:tab w:val="right" w:pos="5724"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691" w:leader="none"/>
          <w:tab w:val="left" w:pos="6882"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Since we will be comparing the qualifications of several firms, please provide the information in the order requested as follows:</w:t>
      </w:r>
    </w:p>
    <w:p>
      <w:pPr>
        <w:pStyle w:val="Normal"/>
        <w:tabs>
          <w:tab w:val="clear" w:pos="720"/>
          <w:tab w:val="left" w:pos="-720" w:leader="none"/>
          <w:tab w:val="right" w:pos="6036"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6036" w:leader="none"/>
          <w:tab w:val="left" w:pos="6480" w:leader="none"/>
          <w:tab w:val="left" w:pos="7200" w:leader="none"/>
          <w:tab w:val="left" w:pos="7920" w:leader="none"/>
        </w:tabs>
        <w:rPr/>
      </w:pPr>
      <w:r>
        <w:rPr>
          <w:rFonts w:cs="Times New Roman" w:ascii="Times New Roman" w:hAnsi="Times New Roman"/>
          <w:b/>
          <w:szCs w:val="24"/>
        </w:rPr>
        <w:t>A. Firm Philosophy in Providing Audit and Tax Services to Associations</w:t>
      </w:r>
    </w:p>
    <w:p>
      <w:pPr>
        <w:pStyle w:val="Normal"/>
        <w:tabs>
          <w:tab w:val="clear" w:pos="720"/>
          <w:tab w:val="left" w:pos="-720" w:leader="none"/>
          <w:tab w:val="right" w:pos="6036"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287" w:leader="none"/>
          <w:tab w:val="left" w:pos="7920" w:leader="none"/>
        </w:tabs>
        <w:rPr/>
      </w:pPr>
      <w:r>
        <w:rPr>
          <w:rFonts w:cs="Times New Roman" w:ascii="Times New Roman" w:hAnsi="Times New Roman"/>
          <w:szCs w:val="24"/>
        </w:rPr>
        <w:t>Provide a one page or less description of your firm. Describe what audit and tax engagements your firm currently has in the association industry.  If partners or other staff serve in association industry advisory capacity, please list such positions.</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pPr>
      <w:r>
        <w:rPr>
          <w:rFonts w:cs="Times New Roman" w:ascii="Times New Roman" w:hAnsi="Times New Roman"/>
          <w:szCs w:val="24"/>
        </w:rPr>
        <w:t>In one page or less, describe your firm's philosophy concerning retention of staff and the experience levels of individuals who would be assigned to our account.  Specifically, explain how your firm plans to provide continuity of staff on our audit.</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pPr>
      <w:r>
        <w:rPr>
          <w:rFonts w:cs="Times New Roman" w:ascii="Times New Roman" w:hAnsi="Times New Roman"/>
          <w:szCs w:val="24"/>
        </w:rPr>
        <w:t>In one page or less, describe your firm's basic approach to performing an audit and the resulting advantages that will accrue to __________. You should identify how a job is planned, scheduled, partner and management commitment, your quality control, and other areas in which you feel are unique.</w:t>
      </w:r>
    </w:p>
    <w:p>
      <w:pPr>
        <w:pStyle w:val="Normal"/>
        <w:tabs>
          <w:tab w:val="clear" w:pos="720"/>
          <w:tab w:val="left" w:pos="-720" w:leader="none"/>
          <w:tab w:val="right" w:pos="7287"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287" w:leader="none"/>
          <w:tab w:val="left" w:pos="7920" w:leader="none"/>
        </w:tabs>
        <w:rPr/>
      </w:pP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Other Services Available Through Your Firm</w:t>
      </w:r>
    </w:p>
    <w:p>
      <w:pPr>
        <w:pStyle w:val="Normal"/>
        <w:tabs>
          <w:tab w:val="clear" w:pos="720"/>
          <w:tab w:val="left" w:pos="-720" w:leader="none"/>
          <w:tab w:val="right" w:pos="7287"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6428"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vide information regarding other professional resources and services which will be available to __________, particularly your firm’s expertise in the areas of new accounting standards as well as nonprofit tax issues.</w:t>
      </w:r>
    </w:p>
    <w:p>
      <w:pPr>
        <w:pStyle w:val="Normal"/>
        <w:tabs>
          <w:tab w:val="clear" w:pos="720"/>
          <w:tab w:val="left" w:pos="-720" w:leader="none"/>
          <w:tab w:val="right" w:pos="6428"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b/>
          <w:szCs w:val="24"/>
        </w:rPr>
        <w:t>Scheduling and Staffing of Engagement</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 Identify the engagement team which will be performing our audit and include a resume of the qualifications and experience for partners, managers and staff assigned to our account. Comment on the impact of transition to new auditors on the Association and any associated start</w:t>
        <w:noBreakHyphen/>
        <w:t>up charges or staff work.</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 Indicate the expected timing and completion of the audit and the expected delivery of the financial statements and management letter. (Your timing should directly correlate with the deadlines mentioned in this proposal.)</w:t>
      </w:r>
    </w:p>
    <w:p>
      <w:pPr>
        <w:pStyle w:val="Normal"/>
        <w:tabs>
          <w:tab w:val="clear" w:pos="720"/>
          <w:tab w:val="left" w:pos="-720" w:leader="none"/>
          <w:tab w:val="right"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 Indicate any specific assistance you will require of our staff.</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szCs w:val="24"/>
        </w:rPr>
        <w:t>4. For each request listed above, please provide the estimated number of hours to be spent by each staff person and the expected rate per hour of each. State whether or not out</w:t>
        <w:noBreakHyphen/>
        <w:t>of</w:t>
        <w:noBreakHyphen/>
        <w:t>pocket expenses are included in your fee structure.</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szCs w:val="24"/>
        </w:rPr>
        <w:t>5. Describe whether and how you plan to bill for cost overruns. State how your firm can reduce any overruns and how we can be assured of no</w:t>
      </w:r>
      <w:r>
        <w:rPr>
          <w:rFonts w:cs="Times New Roman" w:ascii="Times New Roman" w:hAnsi="Times New Roman"/>
          <w:b/>
          <w:szCs w:val="24"/>
        </w:rPr>
        <w:t xml:space="preserve"> </w:t>
      </w:r>
      <w:r>
        <w:rPr>
          <w:rFonts w:cs="Times New Roman" w:ascii="Times New Roman" w:hAnsi="Times New Roman"/>
          <w:szCs w:val="24"/>
        </w:rPr>
        <w:t>"surprise" billings. Do you propose a maximum cap on your audit fee? If so, please indicate.</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szCs w:val="24"/>
        </w:rPr>
        <w:t>6. Explain your firm's availability, philosophy and billing rate for minor advice and counsel during the year.</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References</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 Please provide a list of clients that we can freely contact to discuss your audit work with </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m. Clients listed should be of similar size and nature to our organization and be serviced by the same partner, manager, and senior assigned to our audit. Such listing of clients should include clients' contact name, title, and telephone number.</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pPr>
      <w:r>
        <w:rPr>
          <w:rFonts w:cs="Times New Roman" w:ascii="Times New Roman" w:hAnsi="Times New Roman"/>
          <w:b/>
          <w:szCs w:val="24"/>
        </w:rPr>
        <w:t>E.</w:t>
      </w:r>
      <w:r>
        <w:rPr>
          <w:rFonts w:cs="Times New Roman" w:ascii="Times New Roman" w:hAnsi="Times New Roman"/>
          <w:szCs w:val="24"/>
        </w:rPr>
        <w:t xml:space="preserve"> </w:t>
      </w:r>
      <w:r>
        <w:rPr>
          <w:rFonts w:cs="Times New Roman" w:ascii="Times New Roman" w:hAnsi="Times New Roman"/>
          <w:b/>
          <w:szCs w:val="24"/>
        </w:rPr>
        <w:t>Other Proposal Information</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 Please give any additional information, not specifically requested previously, you consider essential to the proposal.  If there is no additional information to present, state so.</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 It should be noted that either party may cancel the audit for the second or third year by written notice to the other party no later than January 1 of the year to be audited.</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 The Association is not liable for any costs incurred by the prospective auditor replying to the request for proposal.</w:t>
      </w:r>
    </w:p>
    <w:p>
      <w:pPr>
        <w:pStyle w:val="Normal"/>
        <w:tabs>
          <w:tab w:val="clear" w:pos="720"/>
          <w:tab w:val="left" w:pos="-720" w:leader="none"/>
          <w:tab w:val="right" w:pos="7382"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b/>
          <w:szCs w:val="24"/>
        </w:rPr>
        <w:t xml:space="preserve">F. Proposal Deadline </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pPr>
      <w:r>
        <w:rPr>
          <w:rFonts w:cs="Times New Roman" w:ascii="Times New Roman" w:hAnsi="Times New Roman"/>
          <w:szCs w:val="24"/>
        </w:rPr>
        <w:t>The deadline for receipt of your proposal is close of business__________.  No proposal received after this date will be considered. If you intend to submit a proposal, please notify __________________, and request all documents necessary to develop your proposal. All submissions will receive a response once a decision has been made by __________.  Top candidates will be asked to make brief presentations to __________’s Finance Committee in mid-March. We appreciate your consideration of our request.</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Please send five copies of your proposal to:</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CONFIDENTIAL</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Name</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Title</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Company</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Address</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t>Thank you in advance for your efforts in this process.</w:t>
      </w:r>
    </w:p>
    <w:p>
      <w:pPr>
        <w:pStyle w:val="Normal"/>
        <w:tabs>
          <w:tab w:val="clear" w:pos="720"/>
          <w:tab w:val="left" w:pos="-720" w:leader="none"/>
          <w:tab w:val="right" w:pos="8577"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rPr>
        <w:t>__________ &amp; Foundation Audit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rPr>
        <w:t>__________ Foundation Form 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pPr>
      <w:r>
        <w:rPr>
          <w:rFonts w:cs="Times New Roman" w:ascii="Times New Roman" w:hAnsi="Times New Roman"/>
          <w:szCs w:val="24"/>
        </w:rPr>
        <w:t>__________ Forms 990 and 990-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t>Current Accounting Policies &amp;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8"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87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02:00Z</dcterms:created>
  <dc:creator>Preferred Customer</dc:creator>
  <dc:description/>
  <cp:keywords/>
  <dc:language>en-US</dc:language>
  <cp:lastModifiedBy>Jane Anne Sutphin</cp:lastModifiedBy>
  <cp:lastPrinted>2001-04-11T09:49:00Z</cp:lastPrinted>
  <dcterms:modified xsi:type="dcterms:W3CDTF">2015-08-25T15:05:00Z</dcterms:modified>
  <cp:revision>11</cp:revision>
  <dc:subject/>
  <dc:title>National Electrical Manufacturer’s Association</dc:title>
</cp:coreProperties>
</file>