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BOARD EVALUATION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55"/>
        <w:gridCol w:w="830"/>
        <w:gridCol w:w="831"/>
        <w:gridCol w:w="831"/>
        <w:gridCol w:w="831"/>
        <w:gridCol w:w="846"/>
      </w:tblGrid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onsideration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Very</w:t>
              <w:br/>
              <w:t>Goo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Goo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Ave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br/>
              <w:t>Fair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  <w:br/>
              <w:t>Poor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ST YEAR BOARD MEMBERS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effective is the preparation/training for new board members?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IONS:</w:t>
            </w:r>
          </w:p>
        </w:tc>
        <w:tc>
          <w:tcPr>
            <w:tcW w:w="4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ALL BOARD MEMBERS:  Please evaluate the following statements by selecting the numerical value that best describes your perspective 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role on the board is clear to yo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mbers understand the organization's mission and its products / program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pattern (board, officers, committees, executive and staff) is clea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has clear goals and actions resulting from relevant and realistic strategic planning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attends to policy-related decisions and allows the staff  to conduct  operational activities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84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receives regular reports on finances/budgets, products/program performance and other important matter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effectively promotes the profession to the communit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etings facilitate focus and progress on important organizational matters as opposed to operations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regularly monitors and evaluates progress toward strategic goals and product/ program performanc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is able to solve problem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on the Board is managed productivel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is effective in reaching consensus in making decision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e the quality of communication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among board member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from leadership to member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from leadership to work group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from members to the leadership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between Board and staff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level if voting against the majority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necessary skills, stakeholders and diversity are represented on the board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could change three things about how Board works, what would they b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3:00Z</dcterms:created>
  <dc:creator>wkavanagh</dc:creator>
  <dc:description/>
  <cp:keywords/>
  <dc:language>en-US</dc:language>
  <cp:lastModifiedBy>wkavanagh</cp:lastModifiedBy>
  <dcterms:modified xsi:type="dcterms:W3CDTF">2007-02-01T15:13:00Z</dcterms:modified>
  <cp:revision>3</cp:revision>
  <dc:subject/>
  <dc:title>GEORGIA SOCIETY OF ASSOCIATION EXECUTIVES</dc:title>
</cp:coreProperties>
</file>