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BOARD EVALUATION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Personal Evaluation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5"/>
        <w:gridCol w:w="935"/>
        <w:gridCol w:w="934"/>
        <w:gridCol w:w="1074"/>
      </w:tblGrid>
      <w:tr>
        <w:trPr>
          <w:cantSplit w:val="true"/>
        </w:trPr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4"/>
              </w:rPr>
            </w:pPr>
            <w:r>
              <w:rPr>
                <w:rFonts w:cs="Arial" w:ascii="Arial Rounded MT Bold" w:hAnsi="Arial Rounded MT Bold"/>
                <w:sz w:val="24"/>
              </w:rPr>
              <w:t>AS A BOARD MEMBER (delegate), I PERSONALL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4"/>
              </w:rPr>
            </w:pPr>
            <w:r>
              <w:rPr>
                <w:rFonts w:cs="Arial" w:ascii="Arial Rounded MT Bold" w:hAnsi="Arial Rounded MT Bold"/>
                <w:sz w:val="24"/>
              </w:rPr>
              <w:t>NS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4"/>
              </w:rPr>
            </w:pPr>
            <w:r>
              <w:rPr>
                <w:rFonts w:cs="Arial" w:ascii="Arial Rounded MT Bold" w:hAnsi="Arial Rounded MT Bold"/>
                <w:sz w:val="24"/>
              </w:rPr>
              <w:t>S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4"/>
              </w:rPr>
            </w:pPr>
            <w:r>
              <w:rPr>
                <w:rFonts w:cs="Arial" w:ascii="Arial Rounded MT Bold" w:hAnsi="Arial Rounded MT Bold"/>
                <w:sz w:val="24"/>
              </w:rPr>
              <w:t>NSU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 the mi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 the mi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good working relationship with other board members and with staf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knowledgeable about the organization's major programs and servic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low trends and important developments in the organization's fields of interes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and understand the organization's financial statemen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 knowledgeably and prudently when making recommendations about the organization's financ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mend qualified individuals with relevant skills and experiences as possible nominees for the boar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e for and participate at board and committee meeting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assignments and responsibilities in a responsible and timely mann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 advantage of opportunities to enhance the organization's public im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NSAT=NOT SATISFIED          SAT=SATISFIED          NSURE=NOT SURE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OMMENTS: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EVALUATION OF THE BOARD'S PERFORMANCE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748"/>
        <w:gridCol w:w="748"/>
        <w:gridCol w:w="748"/>
        <w:gridCol w:w="748"/>
        <w:gridCol w:w="8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V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P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full understanding of the roles and responsibiliti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s organization structu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clear goals and ac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cuses on long-term and significant policy issues rather than short-term administrative matter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ves regular reports on finance/programs etc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esents the organization to the commun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rly monitors and evaluates progress toward goals and performan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es and provides feedback to chief executiv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s role of Board (develop policy and plan) and role of Staff (manage operation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ures nominating process provides diversity and necessary expertis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ves regular training and information about their responsibiliti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process to handle urgent matters between meeting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conflict of interest polic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ves materials before meet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VG=Very Good      G=Good      A=Average     F=Fair      P=Poor 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OMMENTS: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11:00Z</dcterms:created>
  <dc:creator> </dc:creator>
  <dc:description/>
  <cp:keywords/>
  <dc:language>en-US</dc:language>
  <cp:lastModifiedBy>wkavanagh</cp:lastModifiedBy>
  <cp:lastPrinted>2004-02-09T13:19:00Z</cp:lastPrinted>
  <dcterms:modified xsi:type="dcterms:W3CDTF">2007-02-01T15:11:00Z</dcterms:modified>
  <cp:revision>2</cp:revision>
  <dc:subject/>
  <dc:title>BOARD EVALUATION</dc:title>
</cp:coreProperties>
</file>