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Executive Director Evalu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LUATION SCAL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 . . . . . Performance far exceeds job requirem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 . . . . . Performance is good . . . above avera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 . . . . . Performance is satisfacto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 . . . . . Improvement need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 . . . . . Performance does not meet job requirem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K . . . Don’t know -- cannot make an 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ELATIONSHIP WITH THE BOAR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Keeps board informed of organization activities, progress and problems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Is receptive to board member ideas and suggestions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Makes sound recommendations for board action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Maintains a friendly and courteous attitude toward board members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Facilitates the decision making process for the board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Accepts board criticism as constructive suggestions for improvement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Gives constructive criticism in a friendly, firm and positive way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Follows up on problems and issues brought to his/her attention</w:t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ANAGEMENT SKILLS &amp; ABILIT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Maintains a smooth-running administrative office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Prepares all necessary reports and keeps accurate records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Speaks and writes acceptably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Leads in developing organizational goals prior to each fiscal year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Plans well in advance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Is progressive in attitude and action</w:t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ERVICES TO MEMB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Understands and stays current with member and industry needs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Focuses activities on serving member needs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Accepts membership criticism and responds appropriately</w:t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ISCAL MANAGE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Leads in preparing a balanced budget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Completes the year with a balanced budget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Displays common sense and good judgment in business transactions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Maintains adequate audit and internal financial control procedures</w:t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ERSONAL &amp; PROFESSIONAL ATTRIBU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Projects professional demeanor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Participates in professional activities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Displays a good sense of humor</w:t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OMMUNITY &amp; PUBLIC RELATION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Represents the organization in a positive and professional manner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Actively promotes the organization to the public</w:t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FFECTIVE LEADERSHIP OF STAFF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Hires and maintains competent staff members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Encourages staff development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Deals with staff honestly and fairly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Maintains open, concerned and congenial relations with staff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Delegates effectively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>Assesses the performances of employees fairly and reasonably</w:t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hat specific recommendations do you have for the Executive Director to improve performa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mpressed you the most about the Executive Director’s performance this ye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should be the priorities for the Executive Director over the next ye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what areas has the Executive Director shown exceptional improvem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your major criticism of the Executive Director’s performance this ye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have any additional comments regarding the Executive Director that have a bearing on this evalu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can this evaluation be improv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</w:t>
        <w:tab/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  <w:t>Board Member Signature</w:t>
        <w:tab/>
        <w:tab/>
        <w:tab/>
        <w:tab/>
        <w:tab/>
        <w:tab/>
        <w:t>Date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12:00Z</dcterms:created>
  <dc:creator>GSAE</dc:creator>
  <dc:description/>
  <cp:keywords/>
  <dc:language>en-US</dc:language>
  <cp:lastModifiedBy>wkavanagh</cp:lastModifiedBy>
  <cp:lastPrinted>1998-01-22T10:03:00Z</cp:lastPrinted>
  <dcterms:modified xsi:type="dcterms:W3CDTF">2007-02-01T15:12:00Z</dcterms:modified>
  <cp:revision>3</cp:revision>
  <dc:subject/>
  <dc:title>GSAE Executive Director Evaluation Form</dc:title>
</cp:coreProperties>
</file>