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sz w:val="36"/>
        </w:rPr>
        <w:t>__________ Teleworker Handbook</w:t>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tab/>
      </w:r>
    </w:p>
    <w:p>
      <w:pPr>
        <w:pStyle w:val="Normal"/>
        <w:tabs>
          <w:tab w:val="clear" w:pos="720"/>
          <w:tab w:val="center" w:pos="4680" w:leader="none"/>
        </w:tabs>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center" w:pos="4680" w:leader="none"/>
        </w:tabs>
        <w:rPr/>
      </w:pPr>
      <w:r>
        <w:rPr/>
        <w:tab/>
      </w:r>
      <w:r>
        <w:rPr>
          <w:b/>
        </w:rPr>
        <w:t>TABLE OF CONTENTS</w:t>
      </w:r>
    </w:p>
    <w:p>
      <w:pPr>
        <w:pStyle w:val="Normal"/>
        <w:rPr/>
      </w:pPr>
      <w:r>
        <w:rPr/>
      </w:r>
    </w:p>
    <w:p>
      <w:pPr>
        <w:pStyle w:val="Normal"/>
        <w:ind w:firstLine="7200"/>
        <w:rPr>
          <w:u w:val="single"/>
        </w:rPr>
      </w:pPr>
      <w:r>
        <w:rPr>
          <w:u w:val="single"/>
        </w:rPr>
        <w:t>Page Number</w:t>
      </w:r>
    </w:p>
    <w:p>
      <w:pPr>
        <w:pStyle w:val="Normal"/>
        <w:rPr/>
      </w:pPr>
      <w:r>
        <w:rPr/>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t>What is Teleworking</w:t>
        <w:tab/>
        <w:tab/>
        <w:t>1</w:t>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t>What is __________’s Outlook on Teleworking?</w:t>
        <w:tab/>
        <w:t>1</w:t>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t>Who is Eligible to Telework?</w:t>
        <w:tab/>
        <w:t>1</w:t>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t>What are the Procedures  . . . . . . . . . . . . . . . . . . . . . . . . . . . . . . . . . . . . . . . . . .  2</w:t>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t>Working from Home on Special Projects . . . . . . . . . . . . . . . . . . . . . . . . . . . . .   2</w:t>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t>Length and Reversibility of the Agreement . . . . . . . . . . . . . . . . . . . . . . . . . . . .  3</w:t>
      </w:r>
    </w:p>
    <w:p>
      <w:pPr>
        <w:pStyle w:val="Normal"/>
        <w:tabs>
          <w:tab w:val="left" w:pos="-1180" w:leader="none"/>
          <w:tab w:val="left" w:pos="-720" w:leader="none"/>
          <w:tab w:val="left" w:pos="0" w:leader="none"/>
          <w:tab w:val="left" w:pos="720" w:leader="none"/>
          <w:tab w:val="left" w:pos="1440" w:leader="none"/>
          <w:tab w:val="left" w:pos="2160" w:leader="none"/>
          <w:tab w:val="right" w:pos="7740" w:leader="dot"/>
          <w:tab w:val="left" w:pos="9360" w:leader="none"/>
        </w:tabs>
        <w:rPr/>
      </w:pPr>
      <w:r>
        <w:rPr/>
      </w:r>
    </w:p>
    <w:p>
      <w:pPr>
        <w:pStyle w:val="Normal"/>
        <w:tabs>
          <w:tab w:val="left" w:pos="-1180" w:leader="none"/>
          <w:tab w:val="left" w:pos="-720" w:leader="none"/>
          <w:tab w:val="left" w:pos="0" w:leader="none"/>
          <w:tab w:val="left" w:pos="720" w:leader="none"/>
          <w:tab w:val="left" w:pos="1440" w:leader="none"/>
          <w:tab w:val="right" w:pos="7740" w:leader="dot"/>
          <w:tab w:val="left" w:pos="9360" w:leader="none"/>
        </w:tabs>
        <w:rPr/>
      </w:pPr>
      <w:r>
        <w:rPr/>
        <w:t>How Does It Work?</w:t>
        <w:tab/>
        <w:t>4</w:t>
      </w:r>
    </w:p>
    <w:p>
      <w:pPr>
        <w:pStyle w:val="Normal"/>
        <w:tabs>
          <w:tab w:val="left" w:pos="-1180" w:leader="none"/>
          <w:tab w:val="left" w:pos="-720" w:leader="none"/>
          <w:tab w:val="left" w:pos="0" w:leader="none"/>
          <w:tab w:val="left" w:pos="720" w:leader="none"/>
          <w:tab w:val="left" w:pos="1440" w:leader="none"/>
          <w:tab w:val="right" w:pos="7740" w:leader="dot"/>
          <w:tab w:val="left" w:pos="9360" w:leader="none"/>
        </w:tabs>
        <w:rPr/>
      </w:pPr>
      <w:r>
        <w:rPr/>
      </w:r>
    </w:p>
    <w:p>
      <w:pPr>
        <w:pStyle w:val="Normal"/>
        <w:tabs>
          <w:tab w:val="left" w:pos="-1180" w:leader="none"/>
          <w:tab w:val="left" w:pos="-720" w:leader="none"/>
          <w:tab w:val="left" w:pos="0" w:leader="none"/>
          <w:tab w:val="left" w:pos="720" w:leader="none"/>
          <w:tab w:val="left" w:pos="1440" w:leader="none"/>
          <w:tab w:val="right" w:pos="7740" w:leader="dot"/>
          <w:tab w:val="left" w:pos="9360" w:leader="none"/>
        </w:tabs>
        <w:rPr/>
      </w:pPr>
      <w:r>
        <w:rPr/>
        <w:t>Expenses and Reimbursement</w:t>
        <w:tab/>
        <w:t>5</w:t>
      </w:r>
    </w:p>
    <w:p>
      <w:pPr>
        <w:pStyle w:val="Normal"/>
        <w:tabs>
          <w:tab w:val="left" w:pos="-1180" w:leader="none"/>
          <w:tab w:val="left" w:pos="-720" w:leader="none"/>
          <w:tab w:val="left" w:pos="0" w:leader="none"/>
          <w:tab w:val="left" w:pos="720" w:leader="none"/>
          <w:tab w:val="left" w:pos="1440" w:leader="none"/>
          <w:tab w:val="right" w:pos="7740" w:leader="dot"/>
          <w:tab w:val="left" w:pos="9360" w:leader="none"/>
        </w:tabs>
        <w:rPr/>
      </w:pPr>
      <w:r>
        <w:rPr/>
      </w:r>
    </w:p>
    <w:p>
      <w:pPr>
        <w:pStyle w:val="Normal"/>
        <w:tabs>
          <w:tab w:val="left" w:pos="-1180" w:leader="none"/>
          <w:tab w:val="left" w:pos="-720" w:leader="none"/>
          <w:tab w:val="left" w:pos="0" w:leader="none"/>
          <w:tab w:val="left" w:pos="720" w:leader="none"/>
          <w:tab w:val="left" w:pos="1440" w:leader="none"/>
          <w:tab w:val="right" w:pos="7740" w:leader="dot"/>
          <w:tab w:val="left" w:pos="9360" w:leader="none"/>
        </w:tabs>
        <w:rPr/>
      </w:pPr>
      <w:r>
        <w:rPr/>
        <w:t>Communications with __________</w:t>
        <w:tab/>
        <w:t>6</w:t>
      </w:r>
    </w:p>
    <w:p>
      <w:pPr>
        <w:pStyle w:val="Normal"/>
        <w:tabs>
          <w:tab w:val="left" w:pos="-1180" w:leader="none"/>
          <w:tab w:val="left" w:pos="-720" w:leader="none"/>
          <w:tab w:val="left" w:pos="0" w:leader="none"/>
          <w:tab w:val="left" w:pos="720" w:leader="none"/>
          <w:tab w:val="left" w:pos="1440" w:leader="none"/>
          <w:tab w:val="right" w:pos="7740" w:leader="dot"/>
          <w:tab w:val="left" w:pos="9360" w:leader="none"/>
        </w:tabs>
        <w:rPr/>
      </w:pPr>
      <w:r>
        <w:rPr/>
      </w:r>
    </w:p>
    <w:p>
      <w:pPr>
        <w:pStyle w:val="Normal"/>
        <w:tabs>
          <w:tab w:val="left" w:pos="-1180" w:leader="none"/>
          <w:tab w:val="left" w:pos="-720" w:leader="none"/>
          <w:tab w:val="left" w:pos="0" w:leader="none"/>
          <w:tab w:val="left" w:pos="720" w:leader="none"/>
          <w:tab w:val="left" w:pos="1440" w:leader="none"/>
          <w:tab w:val="right" w:pos="7740" w:leader="dot"/>
          <w:tab w:val="left" w:pos="9360" w:leader="none"/>
        </w:tabs>
        <w:rPr/>
      </w:pPr>
      <w:r>
        <w:rPr/>
        <w:t>Who's in Charge?</w:t>
        <w:tab/>
        <w:t>7</w:t>
      </w:r>
    </w:p>
    <w:p>
      <w:pPr>
        <w:pStyle w:val="Normal"/>
        <w:tabs>
          <w:tab w:val="left" w:pos="-1180" w:leader="none"/>
          <w:tab w:val="left" w:pos="-720" w:leader="none"/>
          <w:tab w:val="left" w:pos="0" w:leader="none"/>
          <w:tab w:val="left" w:pos="720" w:leader="none"/>
          <w:tab w:val="left" w:pos="1440" w:leader="none"/>
          <w:tab w:val="right" w:pos="7740" w:leader="dot"/>
          <w:tab w:val="left" w:pos="9360" w:leader="none"/>
        </w:tabs>
        <w:rPr/>
      </w:pPr>
      <w:r>
        <w:rPr/>
      </w:r>
    </w:p>
    <w:p>
      <w:pPr>
        <w:pStyle w:val="Normal"/>
        <w:tabs>
          <w:tab w:val="left" w:pos="-1180" w:leader="none"/>
          <w:tab w:val="left" w:pos="-720" w:leader="none"/>
          <w:tab w:val="left" w:pos="0" w:leader="none"/>
          <w:tab w:val="left" w:pos="720" w:leader="none"/>
          <w:tab w:val="left" w:pos="1440" w:leader="none"/>
          <w:tab w:val="right" w:pos="7740" w:leader="dot"/>
          <w:tab w:val="left" w:pos="9360" w:leader="none"/>
        </w:tabs>
        <w:rPr/>
      </w:pPr>
      <w:r>
        <w:rPr/>
        <w:t>Employee Benefits</w:t>
        <w:tab/>
        <w:t>8</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pPr>
      <w:r>
        <w:rPr/>
        <w:t>Taxes</w:t>
        <w:tab/>
        <w:t>9</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pPr>
      <w:r>
        <w:rPr/>
        <w:t>Health and Safety</w:t>
        <w:tab/>
        <w:t>9</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b/>
          <w:b/>
          <w:u w:val="single"/>
        </w:rPr>
      </w:pPr>
      <w:r>
        <w:rPr>
          <w:b/>
          <w:u w:val="single"/>
        </w:rPr>
        <w:t>APPENDICES</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pPr>
      <w:r>
        <w:rPr/>
        <w:t>A.  Am I A Good Candidate For Teleworking?</w:t>
        <w:tab/>
        <w:t>10</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pPr>
      <w:r>
        <w:rPr/>
        <w:t>B.  __________ Teleworker Application</w:t>
        <w:tab/>
        <w:t>12</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pPr>
      <w:r>
        <w:rPr/>
        <w:t>C.  __________ Teleworker Agreement</w:t>
        <w:tab/>
        <w:t>15</w:t>
      </w:r>
    </w:p>
    <w:p>
      <w:pPr>
        <w:pStyle w:val="Normal"/>
        <w:tabs>
          <w:tab w:val="clear" w:pos="720"/>
          <w:tab w:val="left" w:pos="-1180" w:leader="none"/>
          <w:tab w:val="left" w:pos="-720" w:leader="none"/>
          <w:tab w:val="left" w:pos="0" w:leader="none"/>
          <w:tab w:val="right" w:pos="7740" w:leader="dot"/>
          <w:tab w:val="left" w:pos="9360" w:leader="none"/>
        </w:tabs>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 w:val="right" w:pos="7740" w:leader="dot"/>
          <w:tab w:val="left" w:pos="9360" w:leader="none"/>
        </w:tabs>
        <w:rPr/>
      </w:pPr>
      <w:r>
        <w:rPr/>
        <w:tab/>
      </w:r>
    </w:p>
    <w:p>
      <w:pPr>
        <w:pStyle w:val="Normal"/>
        <w:tabs>
          <w:tab w:val="clear" w:pos="720"/>
          <w:tab w:val="center" w:pos="4680" w:leader="none"/>
          <w:tab w:val="right" w:pos="7740" w:leader="dot"/>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center" w:pos="4680" w:leader="none"/>
          <w:tab w:val="right" w:pos="7740" w:leader="dot"/>
          <w:tab w:val="left" w:pos="9360" w:leader="none"/>
        </w:tabs>
        <w:rPr/>
      </w:pPr>
      <w:r>
        <w:rPr/>
      </w:r>
      <w:r>
        <w:br w:type="page"/>
      </w:r>
    </w:p>
    <w:p>
      <w:pPr>
        <w:pStyle w:val="Normal"/>
        <w:tabs>
          <w:tab w:val="clear" w:pos="720"/>
          <w:tab w:val="center" w:pos="4680" w:leader="none"/>
          <w:tab w:val="right" w:pos="7740" w:leader="dot"/>
          <w:tab w:val="left" w:pos="9360" w:leader="none"/>
        </w:tabs>
        <w:jc w:val="center"/>
        <w:rPr>
          <w:b/>
          <w:b/>
        </w:rPr>
      </w:pPr>
      <w:r>
        <w:rPr>
          <w:b/>
        </w:rPr>
        <w:t>What Is Teleworking?</w:t>
      </w:r>
    </w:p>
    <w:p>
      <w:pPr>
        <w:pStyle w:val="Normal"/>
        <w:tabs>
          <w:tab w:val="clear" w:pos="720"/>
          <w:tab w:val="left" w:pos="-1180" w:leader="none"/>
          <w:tab w:val="left" w:pos="-720" w:leader="none"/>
          <w:tab w:val="left" w:pos="0" w:leader="none"/>
          <w:tab w:val="right" w:pos="7740" w:leader="dot"/>
          <w:tab w:val="left" w:pos="9360" w:leader="none"/>
        </w:tabs>
        <w:rPr>
          <w:b/>
          <w:b/>
        </w:rPr>
      </w:pPr>
      <w:r>
        <w:rPr>
          <w:b/>
        </w:rPr>
      </w:r>
    </w:p>
    <w:p>
      <w:pPr>
        <w:pStyle w:val="Normal"/>
        <w:tabs>
          <w:tab w:val="clear" w:pos="720"/>
          <w:tab w:val="left" w:pos="-1180" w:leader="none"/>
          <w:tab w:val="left" w:pos="-720" w:leader="none"/>
          <w:tab w:val="left" w:pos="0" w:leader="none"/>
          <w:tab w:val="right" w:pos="7740" w:leader="dot"/>
          <w:tab w:val="left" w:pos="9360" w:leader="none"/>
        </w:tabs>
        <w:rPr/>
      </w:pPr>
      <w:r>
        <w:rPr/>
        <w:t>Teleworking is a voluntary work practice that combines flexibility in the workplace and working hours with communications</w:t>
        <w:noBreakHyphen/>
        <w:t xml:space="preserve">based technology to bring work to the worker.  Teleworking promotes flexible use of time and space to benefit both the employer and its employees. It promotes productivity and retention of staff who need to work at home and it allows for optimal use of limited work space. Teleworking is not a substitute for child or elder care. Teleworking can enable staff to become true knowledge workers, unlimited by time or place. </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 xml:space="preserve">What Is __________'s Outlook on Teleworking? </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pPr>
      <w:r>
        <w:rPr/>
        <w:t xml:space="preserve">__________'s program for teleworking permits selected job functions to be performed on a regular work schedule outside the office. Work performed by teleworkers must be of the same quality away from the office as it can be done in the office. Workers must possess the skills, experience, work habits, and home environment to enable them to carry out job tasks with limited direct supervision.  Teleworking does not change the job; it changes the environment in which the job is performed and the procedures by which the teleworker is supervised and evaluated.  Teleworking does not supersede other existing policies and procedures established by __________. </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 xml:space="preserve">Who Is Eligible to Telework? </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pPr>
      <w:r>
        <w:rPr/>
        <w:t xml:space="preserve">The primary eligibility consideration is the "telecommutability" of the job.  The tasks required of the job should not depend on where the job is performed.  Jobs that require specialized equipment or employee presence in the office are not eligible for teleworking.  Only professional employees can become teleworkers.  Full time or part time employees can telework.  Workers must have a dedicated work area at home and agree to work scheduled hours. </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pPr>
      <w:r>
        <w:rPr/>
        <w:t>__________ has identified key selection criteria for teleworking positions while keeping in mind that some positions require more on</w:t>
        <w:noBreakHyphen/>
        <w:t>the-job experience than others, and some positions are not appropriate for teleworking.  Each position and candidate will be considered on a case by case basis.  __________ will make the final decision on whether a position is eligible for teleworking and/or whether an employee continues as a teleworker.</w:t>
      </w:r>
    </w:p>
    <w:p>
      <w:pPr>
        <w:pStyle w:val="Normal"/>
        <w:tabs>
          <w:tab w:val="clear" w:pos="720"/>
          <w:tab w:val="left" w:pos="-1180" w:leader="none"/>
          <w:tab w:val="left" w:pos="-720" w:leader="none"/>
          <w:tab w:val="left" w:pos="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right" w:pos="7740" w:leader="dot"/>
          <w:tab w:val="left" w:pos="9360" w:leader="none"/>
        </w:tabs>
        <w:rPr/>
      </w:pPr>
      <w:r>
        <w:rPr/>
        <w:t>The following traits are key elements in the profile of the __________ teleworker:</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7"/>
        </w:numPr>
        <w:tabs>
          <w:tab w:val="clear" w:pos="720"/>
          <w:tab w:val="left" w:pos="-1180" w:leader="none"/>
          <w:tab w:val="left" w:pos="-720" w:leader="none"/>
          <w:tab w:val="left" w:pos="0" w:leader="none"/>
          <w:tab w:val="left" w:pos="630" w:leader="none"/>
          <w:tab w:val="right" w:pos="7740" w:leader="dot"/>
          <w:tab w:val="left" w:pos="9360" w:leader="none"/>
        </w:tabs>
        <w:rPr/>
      </w:pPr>
      <w:r>
        <w:rPr/>
        <w:t>Disciplined, self</w:t>
        <w:noBreakHyphen/>
        <w:t>motivated, and able to self</w:t>
        <w:noBreakHyphen/>
        <w:t xml:space="preserve">manage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14"/>
        </w:numPr>
        <w:tabs>
          <w:tab w:val="clear" w:pos="720"/>
          <w:tab w:val="left" w:pos="-1180" w:leader="none"/>
          <w:tab w:val="left" w:pos="-720" w:leader="none"/>
          <w:tab w:val="left" w:pos="0" w:leader="none"/>
          <w:tab w:val="left" w:pos="630" w:leader="none"/>
          <w:tab w:val="right" w:pos="7740" w:leader="dot"/>
          <w:tab w:val="left" w:pos="9360" w:leader="none"/>
        </w:tabs>
        <w:rPr/>
      </w:pPr>
      <w:r>
        <w:rPr/>
        <w:t>Ability to complete the job with a minimum of face</w:t>
        <w:noBreakHyphen/>
        <w:t>to</w:t>
        <w:noBreakHyphen/>
        <w:t xml:space="preserve">face communication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3"/>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Ability to work alone and on a computer, whether writing, reading, or planning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9"/>
        </w:numPr>
        <w:tabs>
          <w:tab w:val="clear" w:pos="720"/>
          <w:tab w:val="left" w:pos="-1180" w:leader="none"/>
          <w:tab w:val="left" w:pos="-720" w:leader="none"/>
          <w:tab w:val="left" w:pos="0" w:leader="none"/>
          <w:tab w:val="left" w:pos="630" w:leader="none"/>
          <w:tab w:val="right" w:pos="7740" w:leader="dot"/>
          <w:tab w:val="left" w:pos="9360" w:leader="none"/>
        </w:tabs>
        <w:rPr/>
      </w:pPr>
      <w:r>
        <w:rPr/>
        <w:t>Demonstrated sound personal organizational and time</w:t>
        <w:noBreakHyphen/>
        <w:t xml:space="preserve">management skills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18"/>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A strong need for flexible working hours and environment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20"/>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Can adapt the home environment to the requirements of the job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10"/>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Computer literate and capable of performing technological aspects of the job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Working from Home on Special Project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Some employees may want to work at home for a limited time on special projects.  These employees are not considered teleworkers.  If a supervisor permits an employee to work at home on a special project for one or more days, the employee can borrow a laptop. Laptop check out procedures must be followed.</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 xml:space="preserve">What Are the Procedures?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Approval</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Employees should carefully consider whether they are good candidates for teleworking and whether their job is suitable for teleworking.  Appendix A contains an instrument that employees should complete to help determine if they would be a good candidate for teleworking. Consideration to apply for teleworking requires the concurrence by the employee's immediate supervisor and Vice President.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After the supervisor and Vice President determine that a position may be suitable for teleworking, the employee must complete the __________ Teleworker Application Form (Appendix B).  The form must be forwarded to the Senior Vice President for review and approval.</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Every teleworker starts with a 90</w:t>
        <w:noBreakHyphen/>
        <w:t>day provisional period to ensure that job performance meets both the employee's and __________'s needs.  __________ reserves the right to terminate the agreement after this period and have the employee return to work at the __________ offic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Agreement/Contract</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Employees approved as teleworkers must sign a __________  Teleworking Agreement (Appendix C) that defines the new work arrangement and: (1) ensures that __________ and the employee have the same understanding of how the program works; (2) identifies the equipment and services that __________ will provide; (3) defines productivity requirements; (4) identifies reporting requirements;  (5) spells out other details such as hours of work; (6) affirms that the teleworker is still subject to the __________ Personnel Handbook and other policies and procedures; and (7) identifies obligations of the teleworker regarding equipment, furniture, __________ work products, and files.  The agreement also includes a statement of performance expectations.  The agreement may contain departmental and job</w:t>
        <w:noBreakHyphen/>
        <w:t>specific policies. It includes the understanding that the initial program is evolving and subject to change.  The initial agreement covers a 90</w:t>
        <w:noBreakHyphen/>
        <w:t xml:space="preserve">day provisional period and can be renewed or terminated by __________.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A copy of each employee's Teleworking Agreement will be on file in the supervisor's office and in the Human Resources Division.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Length and Reversibility of the Agreement</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The Teleworking Agreement is subject to review, extension and termination. __________ may find it necessary to revise or terminate the Teleworking Program, or __________ may need to change the terms of the agreement.  While the needs of the employee will be given consideration, __________ retains the right to control the terms and conditions of the __________ Teleworking Program.  Employment with __________ is not at risk if it is determined that a teleworking arrangement must be reversed.</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Employees who begin teleworking should be prepared to commit to the program for at least six months.  Employees may also request that the Teleworking Agreement be terminated.  __________ will consider such requests and will provide a work area at __________ headquarters within 30 - 45 days of approval of returning the position to "in house" employment.</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Training</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Employees must be proficient in the software and hardware they use in their daily work. Additionally, teleworkers will receive training in communications software, general computer maintenance, and troubleshooting.  Information Technology staff will provide training and support to teleworkers which will enable them to connect a __________ PC to __________'s LAN. Training related to software such as MS Office will be available via computer base training (CB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 xml:space="preserve">How Does It Work?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Hours of Work</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Teleworkers and their supervisors must establish written work schedules to comply with __________'s Personnel Handbook for full time and part time employment.  The terms and conditions of work are to be defined clearly in the __________ Teleworker Agreement between the teleworker and the supervisor. Signed time sheets that record the actual work hours of each teleworker must be delivered personally, electronically, or by mail by the required deadline every week.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It is not necessary for every __________ teleworker to have the same work schedule as every other teleworker or that the work schedule corresponds exactly to __________'s daily business hours. However, it is necessary that teleworkers' schedules reflect __________'s core hours and business needs.  __________ standards concerning prompt response to communications (e.g., voice mail, e</w:t>
        <w:noBreakHyphen/>
        <w:t xml:space="preserve">mail, fax, etc.) must be maintained.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Home Office Requirement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To facilitate a successful home office environment, __________ requires employees to have a dedicated area and appropriate furniture for work in the home. This area should be away from the main traffic of the household.  Ideally, the work area should be physically isolated from the "living" quarters.   The teleworker must furnish the working area with an appropriate desk, chair, proper lighting, and other office equipment, as necessary, such as file cabinet(s), bookcase, phones, etc. Space designated specifically for __________ provided computer equipment must be available.</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On</w:t>
        <w:noBreakHyphen/>
        <w:t>Site Work Area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For the time the teleworker is at the __________ headquarters building, a shared or common use work area will be provided.  The teleworker must schedule or reserve a work station in advance.</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Equipment and Software</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Job requirements determine the precise equipment and software to be made available by __________ to the individual teleworker. __________ owns its equipment and software and maintains service contracts on them. Teleworkers are expected to treat equipment, software, intellectual property,  and supplies with the same respect they would have inside the walls of __________.</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The following equipment will be available to __________ teleworkers: laptop computer, keyboard, printer, mouse, internal modem, port replicator, and surge protector. Teleworkers are required to use the __________ provided equipment.</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In order to establish the communication link with the __________ headquarters, the following will be paid for by __________: data phone line, voice phone line, and access to an internet service provider (ISP).  The teleworker will be expected to arrange installation and pay monthly service bills.  The bills will then be submitted to __________ IT for payment. These communication links are not for personal use; personal calls cannot be made.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Employees are expected to maintain and secure __________ equipment and software as they would at __________ headquarters.  If problems develop, they are to immediately contact the Help Desk at __________ headquarters. Employees will be required to return equipment to __________ if problems develop that cannot be corrected over the phone or remote.  Should it become necessary for the teleworker to ship the computer back to __________, the computer must be packed by a professional shipper and insured against damage or loss during shipping.  If the return is due to hardware failure, the shipping cost will be absorbed by IT.  Any unauthorized change to the __________ hardware/software configurations could result in termination of teleworker status.  Any changes incurred in the return and repair of equipment resulting from unauthorized changes will be charged back to the __________ group that the staff member reports to.  If a teleworking staff member installs __________ provided equipment into a personal LAN at their home they will be responsible for ensuring that the configuration of the __________ hardware/software is not corrupted in any manner.  If corruption occurs, the staff member will be responsible for any costs incurred to ship, diagnose and correct the problem(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To obtain additional or different hardware and/or software, teleworkers must submit a written request to the CIO and their supervisor prior to purchase and must follow __________'s established policies and procedures.  Employees agree that expenditures that have not been approved in advance may not be reimbursed.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Hardware or software purchased by __________ remains the sole property of __________ and must be returned to __________ upon request.  Equipment loan forms must be completed and signed before equipment can be removed from the __________ office for teleworking purposes.  Software used by teleworkers is subject to the same restrictions on duplication and unauthorized use as software used in the office.  __________’s policy regarding appropriate WEB utilization also applies.  </w:t>
      </w:r>
      <w:r>
        <w:rPr>
          <w:u w:val="single"/>
        </w:rPr>
        <w:t>__________ equipment, software, and access to __________'s local area network (including the Web and all __________ software applications) is for work</w:t>
        <w:noBreakHyphen/>
        <w:t>related use only.</w:t>
      </w:r>
      <w:r>
        <w:rPr/>
        <w:t xml:space="preserve"> They are not intended for recreational purposes or for use by friends or members of the teleworker's household.  Teleworkers should have no expectation of privacy, and __________ reserves the right to monitor the use and activities of the teleworker regarding __________ hardware, software, and work done by the teleworker.   Any violation of __________'s computer and software policy while teleworking, whether by accident or by design, may be cause to terminate the employee, to terminate the employee's eligibility to telework, or to initiate other disciplinary action. Employees are responsible for safeguarding and securing all property being used for teleworking.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Computer data files produced in the course of your work are the property of __________.  They should be organized and maintained in a manner that facilitates retrieval by others in the event such access is needed. Where appropriate, files or copies should be stored on the shared drive for ready access to others in the department or other staff.</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The __________ IT department will make procedures available for backing up data files.  Teleworkers will perform these procedures at least once a week.  Necessary CD-RW media can be acquired through the normal office supply proces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Teleworkers are responsible for using the software and procedures provided by __________ to maintain antivirus software definitions at least once a week and when asked to by IT staff.  Periodic system updates by the teleworker will be necessary to maintain a secure, functional system.  __________ IT staff will provide any programs and clear procedures to follow implementing these updates, including the required timeframe for completion.  Help Desk telephone support will be available to assist the teleworker for these procedures if necessary.  Failure to maintain either the antivirus or software updates could result in termination of teleworker statu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 xml:space="preserve">Expenses and Reimbursement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Teleworkers are reimbursed for work</w:t>
        <w:noBreakHyphen/>
        <w:t xml:space="preserve">related expenses according to __________'s established policies and procedures. Teleworkers can secure office supplies by submitting the appropriate form, countersigned by the employee's supervisor, and charged to the division or project budget, as appropriate. Teleworkers can request a $200 cash advance to purchase small items and/or supplies. Travel advances and check requests must be approved in advance of commitments to expend funds. If the teleworker believes that additional or different resources not available through __________ are required, a written request for such resources must be submitted to the employee's supervisor following __________'s established procedures.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Expenditures that have not been approved in advance may not be reimbursed. All expenses incurred on behalf of __________ must be reported on the appropriate form and accompanied by original receipts. Examples of </w:t>
      </w:r>
      <w:r>
        <w:rPr>
          <w:u w:val="single"/>
        </w:rPr>
        <w:t>expenses that are not reimbursable</w:t>
      </w:r>
      <w:r>
        <w:rPr/>
        <w:t xml:space="preserve"> include, but are not limited to: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6"/>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Travel to and from the employee's home to __________ headquarters.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5"/>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Hardware, peripherals, software, or software upgrades or enhancements not required by the employee in the normal course of business.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21"/>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Rental of space or utility costs within the employee's residence, except preapproved telephone costs.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8"/>
        </w:numPr>
        <w:tabs>
          <w:tab w:val="clear" w:pos="720"/>
          <w:tab w:val="left" w:pos="-1180" w:leader="none"/>
          <w:tab w:val="left" w:pos="-720" w:leader="none"/>
          <w:tab w:val="left" w:pos="0" w:leader="none"/>
          <w:tab w:val="left" w:pos="630" w:leader="none"/>
          <w:tab w:val="right" w:pos="7740" w:leader="dot"/>
          <w:tab w:val="left" w:pos="9360" w:leader="none"/>
        </w:tabs>
        <w:rPr/>
      </w:pPr>
      <w:r>
        <w:rPr/>
        <w:t>Modifications or renovations to the teleworker's home work space or furniture acquisition.</w:t>
      </w:r>
    </w:p>
    <w:p>
      <w:pPr>
        <w:pStyle w:val="Style14"/>
        <w:tabs>
          <w:tab w:val="clear" w:pos="720"/>
          <w:tab w:val="left" w:pos="-1180" w:leader="none"/>
          <w:tab w:val="left" w:pos="-720" w:leader="none"/>
          <w:tab w:val="left" w:pos="0" w:leader="none"/>
          <w:tab w:val="left" w:pos="630" w:leader="none"/>
          <w:tab w:val="right" w:pos="7740" w:leader="dot"/>
          <w:tab w:val="left" w:pos="9360" w:leader="none"/>
        </w:tabs>
        <w:ind w:left="0" w:hanging="0"/>
        <w:rPr/>
      </w:pPr>
      <w:r>
        <w:rPr/>
      </w:r>
    </w:p>
    <w:p>
      <w:pPr>
        <w:pStyle w:val="Style14"/>
        <w:numPr>
          <w:ilvl w:val="0"/>
          <w:numId w:val="8"/>
        </w:numPr>
        <w:tabs>
          <w:tab w:val="clear" w:pos="720"/>
          <w:tab w:val="left" w:pos="-1180" w:leader="none"/>
          <w:tab w:val="left" w:pos="-720" w:leader="none"/>
          <w:tab w:val="left" w:pos="0" w:leader="none"/>
          <w:tab w:val="left" w:pos="630" w:leader="none"/>
          <w:tab w:val="right" w:pos="7740" w:leader="dot"/>
          <w:tab w:val="left" w:pos="9360" w:leader="none"/>
        </w:tabs>
        <w:rPr/>
      </w:pPr>
      <w:r>
        <w:rPr/>
        <w:t>Wages, salaries, overtime payments, compensatory time, gifts, grants, or any other form of payment in cash or kind for any __________ work</w:t>
        <w:noBreakHyphen/>
        <w:t>related activities, except as provided for through __________ personnel policie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Communications With __________</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Teleworkers must maintain regular communication with their supervisors, office members, and other __________ staff. Appropriate hardware, software, and telephone connections, electronic and phone communication should be seamless, just as if the teleworker were in the office. Examples of these channels of communication include: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19"/>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LAN application and file access </w:t>
      </w:r>
    </w:p>
    <w:p>
      <w:pPr>
        <w:pStyle w:val="Style14"/>
        <w:numPr>
          <w:ilvl w:val="0"/>
          <w:numId w:val="2"/>
        </w:numPr>
        <w:tabs>
          <w:tab w:val="clear" w:pos="720"/>
          <w:tab w:val="left" w:pos="-1180" w:leader="none"/>
          <w:tab w:val="left" w:pos="-720" w:leader="none"/>
          <w:tab w:val="left" w:pos="0" w:leader="none"/>
          <w:tab w:val="left" w:pos="630" w:leader="none"/>
          <w:tab w:val="right" w:pos="7740" w:leader="dot"/>
          <w:tab w:val="left" w:pos="9360" w:leader="none"/>
        </w:tabs>
        <w:rPr/>
      </w:pPr>
      <w:r>
        <w:rPr/>
        <w:t>E</w:t>
        <w:noBreakHyphen/>
        <w:t>mail</w:t>
      </w:r>
    </w:p>
    <w:p>
      <w:pPr>
        <w:pStyle w:val="Style14"/>
        <w:numPr>
          <w:ilvl w:val="0"/>
          <w:numId w:val="2"/>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Telephone, including voice mail and ability to conduct conference calls </w:t>
      </w:r>
    </w:p>
    <w:p>
      <w:pPr>
        <w:pStyle w:val="Normal"/>
        <w:numPr>
          <w:ilvl w:val="0"/>
          <w:numId w:val="2"/>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FTP sites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Normal work day processing will take place via a connection established by the teleworker as required.  The client will execute from only __________ provided equipment.  Any attempt to connect via non-__________ equipment will result in the termination of connectivity for the teleworker.</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It is the responsibility of each teleworking employee participant to read the __________ intranet and e-mail on at least a daily basis, if not more frequently.  Likewise, managers must see that their teleworkers receive posted or distributed information they need in a timely fashion.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Teleworkers are responsible for keeping their supervisors informed of progress on all assignments or initiatives, as well as potential problems or difficulties.  If so directed by their supervisor, teleworkers need to be available at __________ headquarters for office, division, working group meetings, for other scheduled __________ meetings/events, and for required social functions. Teleworkers may also be responsible for making arrangements to communicate with __________ members, authors, presenters, board members, or other contacts.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Who's in Charge?</w:t>
      </w:r>
      <w:r>
        <w:rPr/>
        <w:t xml:space="preserve">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Responsibilities of Teleworker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The primary responsibility of the teleworker does not differ from that of any other employee: to perform the work for which the employee is qualified and was hired to do. In addition to possessing the assets __________ seeks in its teleworking employees, teleworkers are responsible for the following: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1"/>
        </w:numPr>
        <w:tabs>
          <w:tab w:val="clear" w:pos="720"/>
          <w:tab w:val="left" w:pos="-1180" w:leader="none"/>
          <w:tab w:val="left" w:pos="-720" w:leader="none"/>
          <w:tab w:val="left" w:pos="0" w:leader="none"/>
          <w:tab w:val="left" w:pos="630" w:leader="none"/>
          <w:tab w:val="right" w:pos="7740" w:leader="dot"/>
          <w:tab w:val="left" w:pos="9360" w:leader="none"/>
        </w:tabs>
        <w:rPr/>
      </w:pPr>
      <w:r>
        <w:rPr/>
        <w:t>Maintaining close communication with supervisors and office member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4"/>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Cooperating with electronic monitoring of work when necessary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11"/>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Maintaining separate work space at home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17"/>
        </w:numPr>
        <w:tabs>
          <w:tab w:val="clear" w:pos="720"/>
          <w:tab w:val="left" w:pos="-1180" w:leader="none"/>
          <w:tab w:val="left" w:pos="-720" w:leader="none"/>
          <w:tab w:val="left" w:pos="0" w:leader="none"/>
          <w:tab w:val="left" w:pos="630" w:leader="none"/>
          <w:tab w:val="right" w:pos="7740" w:leader="dot"/>
          <w:tab w:val="left" w:pos="9360" w:leader="none"/>
        </w:tabs>
        <w:rPr/>
      </w:pPr>
      <w:r>
        <w:rPr/>
        <w:t>Protecting __________'s intellectual property, proprietary information and all work performed within the scope of their employment.</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16"/>
        </w:numPr>
        <w:tabs>
          <w:tab w:val="clear" w:pos="720"/>
          <w:tab w:val="left" w:pos="-1180" w:leader="none"/>
          <w:tab w:val="left" w:pos="-720" w:leader="none"/>
          <w:tab w:val="left" w:pos="0" w:leader="none"/>
          <w:tab w:val="left" w:pos="630" w:leader="none"/>
          <w:tab w:val="right" w:pos="7740" w:leader="dot"/>
          <w:tab w:val="left" w:pos="9360" w:leader="none"/>
        </w:tabs>
        <w:rPr/>
      </w:pPr>
      <w:r>
        <w:rPr/>
        <w:t>Obtaining needed resources quickly, efficiently, and cost</w:t>
        <w:noBreakHyphen/>
        <w:t xml:space="preserve">effectively with approval of supervisor such as copy services, resource books or Internet sources, support from administrative assistants, and mail services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Style14"/>
        <w:numPr>
          <w:ilvl w:val="0"/>
          <w:numId w:val="22"/>
        </w:numPr>
        <w:tabs>
          <w:tab w:val="clear" w:pos="720"/>
          <w:tab w:val="left" w:pos="-1180" w:leader="none"/>
          <w:tab w:val="left" w:pos="-720" w:leader="none"/>
          <w:tab w:val="left" w:pos="0" w:leader="none"/>
          <w:tab w:val="left" w:pos="630" w:leader="none"/>
          <w:tab w:val="right" w:pos="7740" w:leader="dot"/>
          <w:tab w:val="left" w:pos="9360" w:leader="none"/>
        </w:tabs>
        <w:rPr/>
      </w:pPr>
      <w:r>
        <w:rPr/>
        <w:t xml:space="preserve">Scheduling with the supervisor times to be at the office for meetings, consultations, staff development, or other assignments to meet __________ needs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Supervision</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The relationship between teleworkers and supervisors is a key element of the program's success. While individual reporting procedures may vary, the most important element of the supervisory relationship is mutual understanding and agreement of the job's requirements, expectations, and accomplishments. Both the teleworker and the supervisor are responsible for maintaining a professional relationship that includes good supervision, high productivity, and shared expectations. Regular and consistent feedback, particularly on annual performance objectives, is necessary to meet and achieve those expectations. Communication between teleworkers and supervisors must be maintained at the highest level.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Monitoring</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Teleworkers are held to the same standards of performance as employees who work at headquarters. Indicators of performance and productivity are established as a part of the teleworking agreement. Criteria for performance monitoring should include: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12"/>
        </w:numPr>
        <w:tabs>
          <w:tab w:val="clear" w:pos="720"/>
          <w:tab w:val="left" w:pos="-1180" w:leader="none"/>
          <w:tab w:val="left" w:pos="-720" w:leader="none"/>
          <w:tab w:val="left" w:pos="0" w:leader="none"/>
          <w:tab w:val="left" w:pos="630" w:leader="none"/>
          <w:tab w:val="right" w:pos="7740" w:leader="dot"/>
          <w:tab w:val="left" w:pos="9360" w:leader="none"/>
        </w:tabs>
        <w:rPr/>
      </w:pPr>
      <w:r>
        <w:rPr/>
        <w:t>Volume</w:t>
        <w:noBreakHyphen/>
        <w:noBreakHyphen/>
        <w:t xml:space="preserve">how much work is produced </w:t>
      </w:r>
    </w:p>
    <w:p>
      <w:pPr>
        <w:pStyle w:val="Normal"/>
        <w:numPr>
          <w:ilvl w:val="0"/>
          <w:numId w:val="15"/>
        </w:numPr>
        <w:tabs>
          <w:tab w:val="clear" w:pos="720"/>
          <w:tab w:val="left" w:pos="-1180" w:leader="none"/>
          <w:tab w:val="left" w:pos="-720" w:leader="none"/>
          <w:tab w:val="left" w:pos="0" w:leader="none"/>
          <w:tab w:val="left" w:pos="630" w:leader="none"/>
          <w:tab w:val="right" w:pos="7740" w:leader="dot"/>
          <w:tab w:val="left" w:pos="9360" w:leader="none"/>
        </w:tabs>
        <w:rPr/>
      </w:pPr>
      <w:r>
        <w:rPr/>
        <w:t>Project requirements</w:t>
        <w:noBreakHyphen/>
        <w:noBreakHyphen/>
        <w:t xml:space="preserve">what work must be carried out to complete the project </w:t>
      </w:r>
    </w:p>
    <w:p>
      <w:pPr>
        <w:pStyle w:val="Normal"/>
        <w:numPr>
          <w:ilvl w:val="0"/>
          <w:numId w:val="13"/>
        </w:numPr>
        <w:tabs>
          <w:tab w:val="clear" w:pos="720"/>
          <w:tab w:val="left" w:pos="-1180" w:leader="none"/>
          <w:tab w:val="left" w:pos="-720" w:leader="none"/>
          <w:tab w:val="left" w:pos="0" w:leader="none"/>
          <w:tab w:val="left" w:pos="630" w:leader="none"/>
          <w:tab w:val="right" w:pos="7740" w:leader="dot"/>
          <w:tab w:val="left" w:pos="9360" w:leader="none"/>
        </w:tabs>
        <w:rPr/>
      </w:pPr>
      <w:r>
        <w:rPr/>
        <w:t>Time</w:t>
        <w:noBreakHyphen/>
        <w:noBreakHyphen/>
        <w:t xml:space="preserve">hours of work.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Accountability is a concern of all managers. Teleworkers must possess strong time management, organizational, and technological skills; they must be self</w:t>
        <w:noBreakHyphen/>
        <w:t>directed and self motivated workers if they are to succeed as teleworkers. Supervisors and managers may find it helpful to develop coaching skills to enhance their own technological, communication, and performance management skill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Intellectual Property and Proprietary and Confidential Information</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As described in the __________ Personnel Handbook and Conditions of Employment, all work prepared by the teleworker in any form is the sole and exclusive property of __________.  Further, for the teleworker to effectively fulfill his/her responsibilities it may be necessary for the teleworker to have access to __________ confidential and other proprietary information.  All information and materials created or provided to the teleworker are critical and valuable organizational resources, and constitute the intellectual property of __________, including but not limited to data bases, publications, business information, all electronic communications, and all information on the __________ WEB and LAN.  The teleworker must respect and protect these materials, and exercise the same appropriate care in their use as if they were working in the __________ headquarters building.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Employee Benefit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All __________ benefits defined in the __________ Personnel Handbook apply to the __________ teleworker.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__________ teleworkers are paid under the same salary schedule as other __________ employees. Increases are determined for all employees within guidelines and parameters consistent with __________ standards and with __________'s financial capability.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t>Insurance/Liability</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__________'s liability, theft, and workers' compensation insurance coverage extends to teleworkers.  The teleworker is responsible for preparations and timely filing of reports in the event of insurance</w:t>
        <w:noBreakHyphen/>
        <w:t>covered events (e.g., police reports for theft, injury reports covered by workers' compensation, damage reports, etc.).   Teleworkers should review insurance relating to their residence for any conditions/restrictions concerning business u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Taxe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u w:val="single"/>
        </w:rPr>
      </w:pPr>
      <w:r>
        <w:rPr>
          <w:u w:val="single"/>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The __________ teleworking program does not fit the IRS description of a personal business, a small business, or an entrepreneurial endeavor.  Further, working at home may not be eligible for home office deduction.  Teleworkers simply perform __________'s work at home. Consequently, teleworkers should have no zoning or tax implications, which typically confront individuals who operate a personally owned business from their residence.  However, because of the variety of jurisdictions where __________ employees live, teleworkers are encouraged to consult their own tax advisors for specific questions they may have. Those who live in condominiums and apartments should check their resident association rules for any restrictions.  The teleworker is responsible for any additional tax consequences associated with teleworking.</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rPr>
        <w:t>Health and Safety</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 xml:space="preserve">Teleworkers assume personal responsibility for maintaining a home working environment that takes into consideration both personal health and safety of equipment.  They are responsible for having appropriate furniture and space for their work and equipment.  Teleworkers must ensure that their workstations comply with applicable electrical codes for the equipment provided and observe appropriate safety measures in using electrical power sources (adequate wiring; cables in good condition, positioned out of traffic and spill areas; the use of surge protectors; etc.). </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right" w:pos="7740" w:leader="dot"/>
          <w:tab w:val="left" w:pos="9360" w:leader="none"/>
        </w:tabs>
        <w:rPr/>
      </w:pPr>
      <w:r>
        <w:rPr/>
        <w:tab/>
        <w:t>APPENDIX A</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center" w:pos="4680" w:leader="none"/>
          <w:tab w:val="right" w:pos="7740" w:leader="dot"/>
          <w:tab w:val="left" w:pos="9360" w:leader="none"/>
        </w:tabs>
        <w:rPr/>
      </w:pPr>
      <w:r>
        <w:rPr/>
        <w:tab/>
      </w:r>
      <w:r>
        <w:rPr>
          <w:b/>
          <w:sz w:val="36"/>
        </w:rPr>
        <w:t>Am I a Good Candidate for Teleworking?</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Use this instrument to determine your current readiness to be a successful teleworker.  It is organized according to four areas:  prerequisites, skills, work styles and attitudes.  This will help identify your strengths, as well as barriers that you may need to overcome.</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b/>
          <w:b/>
        </w:rPr>
      </w:pPr>
      <w:r>
        <w:rPr>
          <w:b/>
        </w:rPr>
        <w:t>Prerequisites</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u w:val="single"/>
        </w:rPr>
        <w:t>PLEASE NOTE</w:t>
      </w:r>
      <w:r>
        <w:rPr/>
        <w:t>:  A primary factor for success as a teleworker is having an appropriate office in the home.  This office should be a dedicated area with space and furniture for all teleworker equipment and communication devices.  As a candidate for teleworking, you should honestly assess the location in your home where you plan to work.  If you cannot identify an adequate and comfortable space in your home for a desk, chair, computer, monitor, printer, bookcase, filing cabinet, all within close proximity to telephone lines, you may not be a good candidate for teleworking.</w:t>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r>
    </w:p>
    <w:p>
      <w:pPr>
        <w:pStyle w:val="Normal"/>
        <w:tabs>
          <w:tab w:val="clear" w:pos="720"/>
          <w:tab w:val="left" w:pos="-1180" w:leader="none"/>
          <w:tab w:val="left" w:pos="-720" w:leader="none"/>
          <w:tab w:val="left" w:pos="0" w:leader="none"/>
          <w:tab w:val="left" w:pos="630" w:leader="none"/>
          <w:tab w:val="right" w:pos="7740" w:leader="dot"/>
          <w:tab w:val="left" w:pos="9360" w:leader="none"/>
        </w:tabs>
        <w:rPr/>
      </w:pPr>
      <w:r>
        <w:rPr/>
        <w:t>Every successful teleworker must have job knowledge and experience that can enable him/her to work independently.  These factors are part of the following set of "prerequisites."  Rate yourself on each of the five factors listed below.  (L=low  M=medium  H=hig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PREREQUISITE FACTOR</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ind w:firstLine="5850"/>
        <w:rPr/>
      </w:pPr>
      <w:r>
        <w:rPr/>
        <w:t>CIRCLE ONE</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1.  Level of job knowledge</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2.  Amount of job experience</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3.  Productivity</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4.  Overall quality of work</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5.  Adaptability of current (or potential future) job</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to the non-traditional work operation</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6.  Ability to adapt home environment to office-</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like environment</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b/>
          <w:b/>
        </w:rPr>
      </w:pPr>
      <w:r>
        <w:rPr>
          <w:b/>
        </w:rPr>
        <w:t>Skills</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1.  Organizational and planning skills</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2.  Project management skills</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3.  Time management skills/Ability to structure</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time in an unstructured environment</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4.  Ability to set goals for self and follow</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through on them</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5.  Self-discipline/Ability to manage potential</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conflict between personal and work commitment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6.  Technology literacy level/Ability to work</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with technology to achieve business goals</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b/>
          <w:b/>
        </w:rPr>
      </w:pPr>
      <w:r>
        <w:rPr>
          <w:b/>
        </w:rPr>
        <w:t>Work Style</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b/>
          <w:b/>
        </w:rPr>
      </w:pPr>
      <w:r>
        <w:rPr>
          <w:b/>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Think about how your work style or personality is suited to working away from a traditional office environment.  Your home work environment will probably be much less structured and supervision, coaching and feedback will likely be less readily accessible.  Do you rely heavily on frequent support or input from others?  Will you be a "fish out of water" working in a remote environment, away from co-workers?  Consider the following factors and rate them on a scale from Low to Hig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WORK STYLE FACTORS</w:t>
        <w:tab/>
        <w:t>CIRCLE ONE</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1.  Ability to work productively without needing</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supervision or frequent feedback</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2.  Initiative/Requests input when needed</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3.  Reliability and discipline regarding work</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commitments (trust factor)</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4.  Ability to thrive in work environments</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isolated from co-workers</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5.  Self-motivation/Self-discipline/Ability to</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avoid procrastination</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6.  Flexibility/Ability to work confidently in</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     </w:t>
      </w:r>
      <w:r>
        <w:rPr/>
        <w:t>unfamiliar to constantly changing situations</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7.  Independence/Ability to self manage</w:t>
        <w:tab/>
        <w:t>L</w:t>
        <w:tab/>
        <w:t>M</w:t>
        <w:tab/>
        <w:t>H</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b/>
          <w:b/>
        </w:rPr>
      </w:pPr>
      <w:r>
        <w:rPr>
          <w:b/>
        </w:rPr>
        <w:t>Scoring</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If you have rated yourself "low" three or more times, you may not be a good candidate for __________'s Teleworker program.  If you have rated yourself "low" and/or "medium" five to eight times, you may want to reassess your readiness for teleworking.</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850" w:leader="none"/>
          <w:tab w:val="left" w:pos="6570" w:leader="none"/>
          <w:tab w:val="left" w:pos="7200" w:leader="none"/>
          <w:tab w:val="left" w:pos="9360" w:leader="none"/>
        </w:tabs>
        <w:rPr/>
      </w:pPr>
      <w:r>
        <w:rPr/>
        <w:tab/>
        <w:t>APPENDIX B</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center" w:pos="4680" w:leader="none"/>
          <w:tab w:val="left" w:pos="5850" w:leader="none"/>
          <w:tab w:val="left" w:pos="6570" w:leader="none"/>
          <w:tab w:val="left" w:pos="7200" w:leader="none"/>
          <w:tab w:val="left" w:pos="9360" w:leader="none"/>
        </w:tabs>
        <w:rPr/>
      </w:pPr>
      <w:r>
        <w:rPr/>
        <w:tab/>
      </w:r>
      <w:r>
        <w:rPr>
          <w:b/>
          <w:sz w:val="36"/>
        </w:rPr>
        <w:t>__________ Teleworker Application</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Name:</w:t>
      </w:r>
      <w:r>
        <w:rPr>
          <w:u w:val="single"/>
        </w:rPr>
        <w:t xml:space="preserve">                                                          </w:t>
      </w:r>
      <w:r>
        <w:rPr/>
        <w:tab/>
        <w:tab/>
        <w:t>Date:</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Position: </w:t>
      </w:r>
      <w:r>
        <w:rPr>
          <w:u w:val="single"/>
        </w:rPr>
        <w:t xml:space="preserve">                                                      </w:t>
      </w:r>
      <w:r>
        <w:rPr/>
        <w:tab/>
        <w:tab/>
        <w:t>Division:</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After this form is completed and has the appropriate signatures and attachments, it should be forwarded to the Senior Vice President for Operations.  If additional space is needed, please attach a separate sheet.</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1. Explain why your current position should be considered for __________'s teleworking program.</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2. What percentage of your job requires face to face contact with your division or office? </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3. What percentage of your job requires face to face contact with __________ members, customers, vendors, and other __________ staff? </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4. What parts of your job can be performed independent of co-workers?</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A.  </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B.  </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C.  </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5. What parts of your job must be performed with your co-workers?</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A.  </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B.  </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C.  </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6. Explain how your work history and personal work habits make you a suitable candidate for __________'s teleworking program.</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7. Explain the amount and type of supervision or input from others you feel is necessary to complete your job.</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8. What special equipment requirements does your job require?</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9. Where in your home will your office be?  What furniture will be used for the __________ equipment?</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b/>
        </w:rPr>
        <w:t>FOR SUPERVISORS:</w:t>
      </w:r>
      <w:r>
        <w:rPr/>
        <w:t xml:space="preserve">  Please attach a memo stating why you feel that this position and this employee </w:t>
      </w:r>
      <w:r>
        <w:rPr>
          <w:i/>
        </w:rPr>
        <w:t>is or is not</w:t>
      </w:r>
      <w:r>
        <w:rPr/>
        <w:t xml:space="preserve"> a good candidate for teleworking.</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Supervisor's Signature:</w:t>
      </w:r>
      <w:r>
        <w:rPr>
          <w:u w:val="single"/>
        </w:rPr>
        <w:t xml:space="preserve">                                                                    </w:t>
      </w:r>
      <w:r>
        <w:rPr/>
        <w:t xml:space="preserve"> </w:t>
        <w:tab/>
        <w:t xml:space="preserve">Date: </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Vice President's Signature: </w:t>
      </w:r>
      <w:r>
        <w:rPr>
          <w:u w:val="single"/>
        </w:rPr>
        <w:t xml:space="preserve">                                                              </w:t>
      </w:r>
      <w:r>
        <w:rPr/>
        <w:tab/>
        <w:t xml:space="preserve">Date: </w:t>
      </w: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Approved by:</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u w:val="single"/>
        </w:rPr>
        <w:tab/>
      </w:r>
      <w:r>
        <w:rPr/>
        <w:tab/>
      </w:r>
      <w:r>
        <w:rPr>
          <w:u w:val="single"/>
        </w:rPr>
        <w:tab/>
        <w:tab/>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Senior Vice President</w:t>
        <w:tab/>
        <w:tab/>
        <w:t>D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850" w:leader="none"/>
          <w:tab w:val="left" w:pos="6570" w:leader="none"/>
          <w:tab w:val="left" w:pos="7200" w:leader="none"/>
          <w:tab w:val="left" w:pos="9360" w:leader="none"/>
        </w:tabs>
        <w:rPr/>
      </w:pPr>
      <w:r>
        <w:rPr/>
        <w:tab/>
        <w:t>APPENDIX C</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center" w:pos="4680" w:leader="none"/>
          <w:tab w:val="left" w:pos="5850" w:leader="none"/>
          <w:tab w:val="left" w:pos="6570" w:leader="none"/>
          <w:tab w:val="left" w:pos="7200" w:leader="none"/>
          <w:tab w:val="left" w:pos="9360" w:leader="none"/>
        </w:tabs>
        <w:rPr>
          <w:sz w:val="36"/>
        </w:rPr>
      </w:pPr>
      <w:r>
        <w:rPr/>
        <w:tab/>
      </w:r>
      <w:r>
        <w:rPr>
          <w:b/>
          <w:sz w:val="36"/>
        </w:rPr>
        <w:t xml:space="preserve">__________ Teleworker Agreement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sz w:val="36"/>
        </w:rPr>
      </w:pPr>
      <w:r>
        <w:rPr>
          <w:sz w:val="36"/>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 xml:space="preserve">This agreement, effective </w:t>
      </w:r>
      <w:r>
        <w:rPr>
          <w:u w:val="single"/>
        </w:rPr>
        <w:t xml:space="preserve">                                         </w:t>
      </w:r>
      <w:r>
        <w:rPr/>
        <w:t xml:space="preserve">, is between __________ and </w:t>
      </w:r>
      <w:r>
        <w:rPr>
          <w:u w:val="single"/>
        </w:rPr>
        <w:t xml:space="preserve">                                                                                     </w:t>
      </w:r>
      <w:r>
        <w:rPr/>
        <w:t xml:space="preserve">("Employee").  __________ agrees to permit Employee to work at home and Employee agrees to work at home under the following terms and conditions.  Except for those additional conditions expressly imposed on Employee under this Agreement, the conditions of Employee's employment with __________ remains unchanged and are subject to the __________ Personnel Handbook and other internal policies and procedures.  This document does not constitute a contract of employment, either expressed or implied.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I have read the __________ Teleworker Handbook and the __________ Personnel Handbook and agree to follow the policies and procedures outlined.  I have completed and secured the proper signatures on the __________ Teleworker Application.  I understand that this is a pilot program and policies and procedures are subject to change and the program may be terminated upon reasonable notice.</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The location from which I will telework is (give full address):</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In establishing the home work area, I have determined that all common safety practices have been followed, that I have appropriate furniture, and that this area provides a safe work environment for me and others who may enter it.</w:t>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5850" w:leader="none"/>
          <w:tab w:val="left" w:pos="6570" w:leader="none"/>
          <w:tab w:val="left" w:pos="7200" w:leader="none"/>
          <w:tab w:val="left" w:pos="9360" w:leader="none"/>
        </w:tabs>
        <w:rPr/>
      </w:pPr>
      <w:r>
        <w:rPr/>
        <w:t>My telework schedule on a weekly basis will be as follows:</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b/>
        </w:rPr>
        <w:t>MONDAY:</w:t>
        <w:tab/>
      </w:r>
      <w:r>
        <w:rPr/>
        <w:t xml:space="preserve">Home office </w:t>
      </w:r>
      <w:r>
        <w:rPr>
          <w:u w:val="single"/>
        </w:rPr>
        <w:t xml:space="preserve">                         </w:t>
      </w:r>
      <w:r>
        <w:rPr/>
        <w:tab/>
        <w:t xml:space="preserve">__________ office </w:t>
      </w: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ind w:firstLine="1980"/>
        <w:rPr/>
      </w:pPr>
      <w:r>
        <w:rPr/>
        <w:t xml:space="preserve">Work Hours </w:t>
      </w:r>
      <w:r>
        <w:rPr>
          <w:u w:val="single"/>
        </w:rPr>
        <w:t xml:space="preserve">                          </w:t>
      </w:r>
      <w:r>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b/>
        </w:rPr>
        <w:t>TUESDAY:</w:t>
      </w:r>
      <w:r>
        <w:rPr/>
        <w:tab/>
        <w:t xml:space="preserve">Home office </w:t>
      </w:r>
      <w:r>
        <w:rPr>
          <w:u w:val="single"/>
        </w:rPr>
        <w:t xml:space="preserve">                         </w:t>
      </w:r>
      <w:r>
        <w:rPr/>
        <w:tab/>
        <w:t xml:space="preserve">__________ office </w:t>
      </w: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ind w:firstLine="1980"/>
        <w:rPr/>
      </w:pPr>
      <w:r>
        <w:rPr/>
        <w:t xml:space="preserve">Work Hours </w:t>
      </w:r>
      <w:r>
        <w:rPr>
          <w:u w:val="single"/>
        </w:rPr>
        <w:t xml:space="preserve">                          </w:t>
      </w:r>
      <w:r>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b/>
        </w:rPr>
        <w:t>WEDNESDAY:</w:t>
      </w:r>
      <w:r>
        <w:rPr/>
        <w:t xml:space="preserve"> </w:t>
        <w:tab/>
        <w:t xml:space="preserve">Home office </w:t>
      </w:r>
      <w:r>
        <w:rPr>
          <w:u w:val="single"/>
        </w:rPr>
        <w:t xml:space="preserve">                         </w:t>
      </w:r>
      <w:r>
        <w:rPr/>
        <w:tab/>
        <w:t xml:space="preserve">__________ office </w:t>
      </w: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ind w:firstLine="1980"/>
        <w:rPr/>
      </w:pPr>
      <w:r>
        <w:rPr/>
        <w:t xml:space="preserve">Work Hours </w:t>
      </w:r>
      <w:r>
        <w:rPr>
          <w:u w:val="single"/>
        </w:rPr>
        <w:t xml:space="preserve">                          </w:t>
      </w:r>
      <w:r>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b/>
        </w:rPr>
        <w:t>THURSDAY:</w:t>
      </w:r>
      <w:r>
        <w:rPr/>
        <w:tab/>
        <w:t xml:space="preserve">Home office </w:t>
      </w:r>
      <w:r>
        <w:rPr>
          <w:u w:val="single"/>
        </w:rPr>
        <w:t xml:space="preserve">                         </w:t>
      </w:r>
      <w:r>
        <w:rPr/>
        <w:tab/>
        <w:t xml:space="preserve">__________ office </w:t>
      </w: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ind w:firstLine="1980"/>
        <w:rPr/>
      </w:pPr>
      <w:r>
        <w:rPr/>
        <w:t xml:space="preserve">Work Hours </w:t>
      </w:r>
      <w:r>
        <w:rPr>
          <w:u w:val="single"/>
        </w:rPr>
        <w:t xml:space="preserve">                          </w:t>
      </w:r>
      <w:r>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b/>
        </w:rPr>
        <w:t>FRIDAY:</w:t>
      </w:r>
      <w:r>
        <w:rPr/>
        <w:tab/>
        <w:t xml:space="preserve">Home office </w:t>
      </w:r>
      <w:r>
        <w:rPr>
          <w:u w:val="single"/>
        </w:rPr>
        <w:t xml:space="preserve">                         </w:t>
      </w:r>
      <w:r>
        <w:rPr/>
        <w:tab/>
        <w:t xml:space="preserve">__________ office </w:t>
      </w: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ind w:firstLine="1980"/>
        <w:rPr/>
      </w:pPr>
      <w:r>
        <w:rPr/>
        <w:t xml:space="preserve">Work Hours </w:t>
      </w:r>
      <w:r>
        <w:rPr>
          <w:u w:val="single"/>
        </w:rPr>
        <w:t xml:space="preserve">                          </w:t>
      </w:r>
      <w:r>
        <w:rPr/>
        <w:t xml:space="preserve">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If not scheduled on a weekly basis, describe the telework schedule:</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 xml:space="preserve">During scheduled telework times, I can be reached at </w:t>
      </w: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 xml:space="preserve">and, if applicable, at </w:t>
      </w:r>
      <w:r>
        <w:rPr>
          <w:u w:val="single"/>
        </w:rPr>
        <w:t xml:space="preserve">                                                 </w:t>
      </w:r>
      <w:r>
        <w:rPr/>
        <w:t>.  I agree to obtain my telephone and e-mail messages at least two times on each scheduled work day while teleworking.</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The performance expectations, work assignments, projects or tasks which I will complete or produce while teleworking are identified on the attached document.</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__________ will provide the following equipment for my telework arrangement:</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u w:val="single"/>
        </w:rPr>
      </w:pP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This Teleworker Agreement may be terminated at any time with or without cause by the supervisor by providing the employee notice in person or in a telephone conversation, followed by written confirmation.</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 xml:space="preserve">Employee's Signature </w:t>
      </w:r>
      <w:r>
        <w:rPr>
          <w:u w:val="single"/>
        </w:rPr>
        <w:t xml:space="preserve">                                                        </w:t>
      </w:r>
      <w:r>
        <w:rPr/>
        <w:t xml:space="preserve"> </w:t>
        <w:tab/>
        <w:t xml:space="preserve">Date </w:t>
      </w: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 xml:space="preserve">Supervisor's Signature </w:t>
      </w:r>
      <w:r>
        <w:rPr>
          <w:u w:val="single"/>
        </w:rPr>
        <w:t xml:space="preserve">                                                         </w:t>
      </w:r>
      <w:r>
        <w:rPr/>
        <w:t xml:space="preserve">  </w:t>
        <w:tab/>
        <w:t xml:space="preserve">Date </w:t>
      </w: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This Agreement is for a 90-day trial period.  If the supervisor agrees that the teleworker will continue beyond 90 days, the employee and supervisor should sign and date below.  By extending this Agreement, the employee and supervisor agree to review all aspects of the teleworker arrangement as part of the annual __________ performance review process.</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 xml:space="preserve">Employee's Signature </w:t>
      </w:r>
      <w:r>
        <w:rPr>
          <w:u w:val="single"/>
        </w:rPr>
        <w:t xml:space="preserve">                                                       </w:t>
      </w:r>
      <w:r>
        <w:rPr/>
        <w:tab/>
        <w:t xml:space="preserve">Date </w:t>
      </w: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 xml:space="preserve">Supervisor's Signature </w:t>
      </w:r>
      <w:r>
        <w:rPr>
          <w:u w:val="single"/>
        </w:rPr>
        <w:t xml:space="preserve">                                                      </w:t>
      </w:r>
      <w:r>
        <w:rPr/>
        <w:tab/>
        <w:t xml:space="preserve">Date </w:t>
      </w:r>
      <w:r>
        <w:rPr>
          <w:u w:val="single"/>
        </w:rPr>
        <w:t xml:space="preserve">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t xml:space="preserve">COPIES OF THIS SIGNED AGREEMENT MUST BE SENT TO:  HUMAN RESOURCES AND INFORMATION TECNOLOGY. </w:t>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p>
      <w:pPr>
        <w:pStyle w:val="Normal"/>
        <w:tabs>
          <w:tab w:val="clear" w:pos="720"/>
          <w:tab w:val="left" w:pos="-1180" w:leader="none"/>
          <w:tab w:val="left" w:pos="-720" w:leader="none"/>
          <w:tab w:val="left" w:pos="0" w:leader="none"/>
          <w:tab w:val="left" w:pos="1980" w:leader="none"/>
          <w:tab w:val="left" w:pos="5850" w:leader="none"/>
          <w:tab w:val="left" w:pos="6570" w:leader="none"/>
          <w:tab w:val="left" w:pos="7200" w:leader="none"/>
          <w:tab w:val="left" w:pos="936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630" w:hanging="63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07:00Z</dcterms:created>
  <dc:creator>AMERICAN SOCIETY OF HOSPITAL</dc:creator>
  <dc:description/>
  <dc:language>en-US</dc:language>
  <cp:lastModifiedBy>ASHP</cp:lastModifiedBy>
  <cp:lastPrinted>2003-11-18T12:44:00Z</cp:lastPrinted>
  <dcterms:modified xsi:type="dcterms:W3CDTF">2007-02-06T21:07:00Z</dcterms:modified>
  <cp:revision>2</cp:revision>
  <dc:subject/>
  <dc:title/>
</cp:coreProperties>
</file>