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TABLE HOST INSTRUCTIONS</w:t>
      </w:r>
    </w:p>
    <w:p>
      <w:pPr>
        <w:pStyle w:val="Normal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11:45 AM - Check in at Registration</w:t>
      </w:r>
      <w:r>
        <w:rPr>
          <w:sz w:val="28"/>
          <w:szCs w:val="28"/>
        </w:rPr>
        <w:br/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12:05 - Table hosts move to your tables.  The tables are rounds of eight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12:10 PM - Table Hosts welcome new members and guests; take your seats and begin introductions.  Encourage folks to tell a bit about their organization and exchange business cards.</w:t>
        <w:br/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12:25 - 12:30 PM – Hand out any flyers or handouts for the event.</w:t>
        <w:br/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1:25 PM – After speaker finishes, thank everyone for coming and encourage them to respond to the online survey link when it arrives via e-mail on Thursday. </w:t>
        <w:br/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You are encouraged to send a thank you e-mail or note to all those at your table.  </w:t>
      </w:r>
    </w:p>
    <w:p>
      <w:pPr>
        <w:pStyle w:val="NormalWeb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Thank you again for participating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59:00Z</dcterms:created>
  <dc:creator>wkavanagh</dc:creator>
  <dc:description/>
  <cp:keywords/>
  <dc:language>en-US</dc:language>
  <cp:lastModifiedBy>wkavanagh</cp:lastModifiedBy>
  <dcterms:modified xsi:type="dcterms:W3CDTF">2007-02-14T15:59:00Z</dcterms:modified>
  <cp:revision>2</cp:revision>
  <dc:subject/>
  <dc:title>TABLE HOST INSTRUCTIONS</dc:title>
</cp:coreProperties>
</file>