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bookmarkStart w:id="0" w:name="Tips_for_Fly-In_Success"/>
      <w:r>
        <w:rPr>
          <w:rFonts w:cs="Verdana" w:ascii="Verdana" w:hAnsi="Verdana"/>
        </w:rPr>
        <w:t>Tips for Fly-In Success</w:t>
      </w:r>
      <w:bookmarkEnd w:id="0"/>
    </w:p>
    <w:p>
      <w:pPr>
        <w:pStyle w:val="Normal"/>
        <w:rPr>
          <w:rFonts w:ascii="Verdana" w:hAnsi="Verdana" w:cs="Verdana"/>
          <w:b/>
          <w:b/>
          <w:bCs/>
          <w:sz w:val="20"/>
          <w:szCs w:val="20"/>
        </w:rPr>
      </w:pPr>
      <w:r>
        <w:rPr>
          <w:rFonts w:cs="Verdana" w:ascii="Verdana" w:hAnsi="Verdana"/>
          <w:b/>
          <w:bCs/>
          <w:sz w:val="20"/>
          <w:szCs w:val="20"/>
        </w:rPr>
        <w:t>By Leslie Nole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t’s a new year and a new Congress, which means fly-in season is upon us. A Washington, DC, legislative lobby day is a significant undertaking in terms of both time and money—yours and your members’—so you should make the most of the opportunity.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Recent studies by the Congressional Management Foundation and others have confirmed that the most effective means of influencing an elected official is a face-to-face meeting with a real, live constituent. And even if your organization does not have a $1 million budget and thousands of advocates poised to storm Capitol Hill, you can achieve real success on your issues with a good plan and some extra effort.</w:t>
      </w:r>
    </w:p>
    <w:p>
      <w:pPr>
        <w:pStyle w:val="Normal"/>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sz w:val="20"/>
          <w:szCs w:val="20"/>
        </w:rPr>
        <w:t>A 10-Step Approach</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Follow the steps outlined below to make the most of your next fly-in. These suggestions are fairly inexpensive in terms of dollars but involve an investment of time. If you have more money than time, consider hiring a consultant to help (ASAE &amp; The Center can recommend some names). If you’re strapped for both time and money, recruit some local volunteers or a colleague from another department to lend a hand.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1. Design your fly-in as part of an overall legislative program.</w:t>
      </w:r>
      <w:r>
        <w:rPr>
          <w:rFonts w:cs="Verdana" w:ascii="Verdana" w:hAnsi="Verdana"/>
          <w:sz w:val="20"/>
          <w:szCs w:val="20"/>
        </w:rPr>
        <w:t xml:space="preserve"> Visits by your advocates should build on communications from your government relations or public policy staff, and staff should be prepared to follow up on advocates’ visits as necessary.</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 xml:space="preserve">2. Plan for your top volunteer leaders to attend. </w:t>
      </w:r>
      <w:r>
        <w:rPr>
          <w:rFonts w:cs="Verdana" w:ascii="Verdana" w:hAnsi="Verdana"/>
          <w:sz w:val="20"/>
          <w:szCs w:val="20"/>
        </w:rPr>
        <w:t>Sending your VIP members demonstrates to attendees the importance of their visits to the organization and makes them feel their time is well spen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3. Ensure even distribution across states.</w:t>
      </w:r>
      <w:r>
        <w:rPr>
          <w:rFonts w:cs="Verdana" w:ascii="Verdana" w:hAnsi="Verdana"/>
          <w:sz w:val="20"/>
          <w:szCs w:val="20"/>
        </w:rPr>
        <w:t xml:space="preserve"> Make sure your key states or districts are covered.</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 xml:space="preserve">4. Clearly explain your association’s policies to all attendees. </w:t>
      </w:r>
      <w:r>
        <w:rPr>
          <w:rFonts w:cs="Verdana" w:ascii="Verdana" w:hAnsi="Verdana"/>
          <w:sz w:val="20"/>
          <w:szCs w:val="20"/>
        </w:rPr>
        <w:t>If you provide incentives, like a travel stipend, make sure rules are clear and are applied fairly and uniformly.</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5. Match “old hands” as mentors to “newbies.”</w:t>
      </w:r>
      <w:r>
        <w:rPr>
          <w:rFonts w:cs="Verdana" w:ascii="Verdana" w:hAnsi="Verdana"/>
          <w:sz w:val="20"/>
          <w:szCs w:val="20"/>
        </w:rPr>
        <w:t xml:space="preserve"> Your more seasoned members may get bored with some of the basic how-to’s that are repeated every year; they may even tune out—making it more likely that they’ll go off message. On the other hand, first-time attendees often feel lost and intimidated when surrounded by members who are making their tenth trip to Washington. Enrich everyone’s experience by pairing new advocates with more experienced volunteers so they can learn from each other.</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6. Allow time for attendees to gather with the rest of the state delegation.</w:t>
      </w:r>
      <w:r>
        <w:rPr>
          <w:rFonts w:cs="Verdana" w:ascii="Verdana" w:hAnsi="Verdana"/>
          <w:sz w:val="20"/>
          <w:szCs w:val="20"/>
        </w:rPr>
        <w:t xml:space="preserve"> For example, schedule a long break, lunch, or reception in advance of Hill meetings. You may need to help them along by including states on nametags, giving each attendee a list of other folks from their state, or assigning individuals to tables by stat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7. Allow some flexibility, but also hold attendees accountable for feedback from their meetings.</w:t>
      </w:r>
      <w:r>
        <w:rPr>
          <w:rFonts w:cs="Verdana" w:ascii="Verdana" w:hAnsi="Verdana"/>
          <w:sz w:val="20"/>
          <w:szCs w:val="20"/>
        </w:rPr>
        <w:t xml:space="preserve"> Use an incentive—for example, ask for the completed feedback form as a “ticket” to the evening reception, or require participants to return their feedback forms before they can receive their travel reimbursemen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8. Remember your meeting does not have to cost a fortune.</w:t>
      </w:r>
      <w:r>
        <w:rPr>
          <w:rFonts w:cs="Verdana" w:ascii="Verdana" w:hAnsi="Verdana"/>
          <w:sz w:val="20"/>
          <w:szCs w:val="20"/>
        </w:rPr>
        <w:t xml:space="preserve"> Reception rooms in the Capitol complex are free (once you pay catering charges, which are very competitive when compared with nearby hotels). Reserve early for prime rooms: Twelve months in advance for busy times of year like March, April, and May. Consider holding a more informal reception for your attendees at the hotel bar; most establishments will allow you to set up a sign-in table and may even extend happy hour specials for your group.</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9. Make some appointments for your advocates.</w:t>
      </w:r>
      <w:r>
        <w:rPr>
          <w:rFonts w:cs="Verdana" w:ascii="Verdana" w:hAnsi="Verdana"/>
          <w:sz w:val="20"/>
          <w:szCs w:val="20"/>
        </w:rPr>
        <w:t xml:space="preserve"> If necessary, recruit some willing and able volunteers to help your members with scheduling. If this is still too daunting of a task, consider making a few appointments for some of your advocates (for example, make appointments for your top volunteer leaders with strategically valuable members of Congress) and leave the rest to set their own schedules. If you have to trust individuals to make their own appointments, hold them accountable. Ask them to submit appointment times to you in advance so you can push them to fill the hole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 xml:space="preserve">10. Jot down your own tip and share it with others. </w:t>
      </w:r>
      <w:r>
        <w:rPr>
          <w:rFonts w:cs="Verdana" w:ascii="Verdana" w:hAnsi="Verdana"/>
          <w:sz w:val="20"/>
          <w:szCs w:val="20"/>
        </w:rPr>
        <w:t>Submit ideas to the ASAE &amp; The Center Government Relations Section listserver or share your thoughts at an upcoming meeting like the Government Relations Schoo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hile all of these steps work together to make a great event, don’t feel overwhelmed—you may choose to separate them out into discrete tasks that can be delegat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f you haven’t already, now is the time to start planning to make your next fly-in a succes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i/>
          <w:iCs/>
          <w:sz w:val="20"/>
          <w:szCs w:val="20"/>
        </w:rPr>
        <w:t xml:space="preserve">Leslie Nolen is the senior manager, grassroots and state government relations, for the American Society of Civil Engineers in Washington, DC. Email: </w:t>
      </w:r>
      <w:hyperlink r:id="rId2">
        <w:r>
          <w:rPr>
            <w:rStyle w:val="InternetLink"/>
            <w:rFonts w:cs="Verdana" w:ascii="Verdana" w:hAnsi="Verdana"/>
            <w:i/>
            <w:iCs/>
            <w:sz w:val="20"/>
            <w:szCs w:val="20"/>
          </w:rPr>
          <w:t>lnolen@asce.org</w:t>
        </w:r>
      </w:hyperlink>
    </w:p>
    <w:p>
      <w:pPr>
        <w:pStyle w:val="Normal"/>
        <w:rPr>
          <w:rFonts w:ascii="Verdana" w:hAnsi="Verdana" w:cs="Verdana"/>
          <w:i/>
          <w:i/>
          <w:iCs/>
          <w:sz w:val="20"/>
          <w:szCs w:val="20"/>
        </w:rPr>
      </w:pPr>
      <w:r>
        <w:rPr>
          <w:rFonts w:cs="Verdana" w:ascii="Verdana" w:hAnsi="Verdana"/>
          <w:i/>
          <w:iCs/>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olen@as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2:00Z</dcterms:created>
  <dc:creator>wkavanagh</dc:creator>
  <dc:description/>
  <cp:keywords/>
  <dc:language>en-US</dc:language>
  <cp:lastModifiedBy>wkavanagh</cp:lastModifiedBy>
  <dcterms:modified xsi:type="dcterms:W3CDTF">2007-01-30T15:23:00Z</dcterms:modified>
  <cp:revision>1</cp:revision>
  <dc:subject/>
  <dc:title>Tips for Fly-In Success</dc:title>
</cp:coreProperties>
</file>