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i/>
          <w:i/>
          <w:iCs/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From the National Center for Nonprofit Boards – now known as Boardsource.org – a super resource.</w:t>
      </w:r>
    </w:p>
    <w:p>
      <w:pPr>
        <w:pStyle w:val="NormalWeb"/>
        <w:rPr/>
      </w:pPr>
      <w:r>
        <w:rPr>
          <w:b/>
          <w:bCs/>
          <w:color w:val="000000"/>
          <w:sz w:val="24"/>
          <w:szCs w:val="24"/>
        </w:rPr>
        <w:t>Job Description for President/Chairperson of the Board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versee board and executive committee meetings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rve as ex-officio member of all committees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ork in partnership with the chief executive to make sure board resolutions are carried out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all special meetings if necessary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oint all committee chairs, and with the chief executive, recommend who will serve on committees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ist chief executive in preparing agenda for board meetings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ist chief executive in conducting new board member orientation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versee searches for a new chief executive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ordinate chief executive's annual performance evaluation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ork with the nominating committee to recruit new board members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ordinate periodic board assessment with the chief executive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ct as an alternate spokesperson for the organization </w:t>
      </w:r>
    </w:p>
    <w:p>
      <w:pPr>
        <w:pStyle w:val="Normal"/>
        <w:numPr>
          <w:ilvl w:val="0"/>
          <w:numId w:val="4"/>
        </w:numPr>
        <w:spacing w:lineRule="atLeast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Periodically consult with board members on their roles and help them assess their performance </w:t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4"/>
          <w:szCs w:val="24"/>
        </w:rPr>
        <w:t>Job Description for Vice-President of the Board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tend all board meetings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rve on the executive committee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arry out special assignments as requested by the board president 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Understand the responsibilities of the board president and be able to perform these duties in the president's absence </w:t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4"/>
          <w:szCs w:val="24"/>
        </w:rPr>
        <w:t>Job Description for Secretary of the Board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rticipate as a vital part of the board leadership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tend all board meetings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rve on the executive committee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intain all board records and ensure their accuracy and safety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view board minutes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ume responsibilities of the president in the absence of the board president, president-elect, and vice president 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Provide notice of meetings of the board and/or of a committee when such notice is required </w:t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4"/>
          <w:szCs w:val="24"/>
        </w:rPr>
        <w:t>Job Description for Treasurer of the Board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nderstand financial accounting for nonprofit organizations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rve as financial officer of the organization and as chairperson of the finance committee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nage, with the finance committee, the board's review of and action related to the board's financial responsibilities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ork with the chief executive and the chief financial officer to ensure that appropriate financial reports are made available to the board on a timely basis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ist the chief executive or the chief financial officer in preparing the annual budget and presenting the budget to the board for approval </w:t>
      </w:r>
    </w:p>
    <w:p>
      <w:pPr>
        <w:pStyle w:val="Normal"/>
        <w:numPr>
          <w:ilvl w:val="0"/>
          <w:numId w:val="1"/>
        </w:numPr>
        <w:spacing w:lineRule="atLeast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Review the annual audit and answer board members' questions about the aud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>
      <w:rFonts w:ascii="Arial" w:hAnsi="Arial" w:cs="Arial"/>
      <w:color w:val="666666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20:00:00Z</dcterms:created>
  <dc:creator>wkavanagh</dc:creator>
  <dc:description/>
  <cp:keywords/>
  <dc:language>en-US</dc:language>
  <cp:lastModifiedBy>wkavanagh</cp:lastModifiedBy>
  <dcterms:modified xsi:type="dcterms:W3CDTF">2006-05-01T20:02:00Z</dcterms:modified>
  <cp:revision>1</cp:revision>
  <dc:subject/>
  <dc:title>From the National Center for Nonprofit Boards – now known as Boardsource</dc:title>
</cp:coreProperties>
</file>