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Operating Funds (checking account and money market funds):</w:t>
      </w:r>
      <w:r>
        <w:rPr>
          <w:rFonts w:cs="Times New Roman" w:ascii="Times New Roman" w:hAnsi="Times New Roman"/>
        </w:rPr>
        <w:t xml:space="preserve"> Those funds expected to be spent in the normal course of business during the current budget cyc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hort-Term Investment Fund (Cash in the form of bonds and certificates of deposit):</w:t>
      </w:r>
      <w:r>
        <w:rPr>
          <w:rFonts w:cs="Times New Roman" w:ascii="Times New Roman" w:hAnsi="Times New Roman"/>
        </w:rPr>
        <w:t xml:space="preserve"> Those funds held to meet expenses from unanticipated activities required of GSAE to fulfill its mission (including capital expenditures or special projects).  It shall be the responsibility of the Board of Directors, based on recommendations provided by the Finance Committee and staff, to set the amount to be used for these purposes.  These monies shall be known as the GSAE Short Term Reserve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Long-Term Investment Fund (Equity Funds): </w:t>
      </w:r>
      <w:r>
        <w:rPr>
          <w:rFonts w:cs="Times New Roman" w:ascii="Times New Roman" w:hAnsi="Times New Roman"/>
        </w:rPr>
        <w:t>Those funds held to meet emergency needs or recover from catastrophic events, or for significant re-investment in the association, shall be known as the GSAE Long-Term Investment Fund. If the Long-Term Investment Fund exceeds one and a fourth times the three-year average of association annual operational expenses (or budget, whichever is greater) at any time, the Finance Committee may recommend expenditure of the excess amount. Access or use of the funds in the Long Term Investment Fund must be approved by 2/3s vote of the Board of Directors, based on recommendations made by the Finance Committe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28:00Z</dcterms:created>
  <dc:creator>wkavanagh</dc:creator>
  <dc:description/>
  <cp:keywords/>
  <dc:language>en-US</dc:language>
  <cp:lastModifiedBy>wkavanagh</cp:lastModifiedBy>
  <dcterms:modified xsi:type="dcterms:W3CDTF">2006-01-06T18:09:00Z</dcterms:modified>
  <cp:revision>5</cp:revision>
  <dc:subject/>
  <dc:title>Operating Funds: Those funds expected to be spent in the normal course of business during the current budget cycle</dc:title>
</cp:coreProperties>
</file>