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329"/>
        <w:gridCol w:w="6788"/>
        <w:gridCol w:w="2154"/>
      </w:tblGrid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m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viti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eting Room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Wed- May 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-5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ation &amp; Connections Lounge &amp; Silent Auction with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-4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From CEO to……..What Next? </w:t>
            </w:r>
            <w:r>
              <w:rPr>
                <w:rFonts w:cs="Calibri"/>
                <w:sz w:val="20"/>
                <w:szCs w:val="20"/>
              </w:rPr>
              <w:t>- Cynthia Mills, FASAE, CA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F</w:t>
            </w:r>
          </w:p>
        </w:tc>
      </w:tr>
      <w:tr>
        <w:trPr>
          <w:trHeight w:val="1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-4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eryone’s in Sales – Ryan Sauers, MS, C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H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00–4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ing Members with Crisis Management and Disaster Planning – Aubie Knight, CRM, CI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sh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:15-5:15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Member and First Time Attendee Orient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mar A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ck Star Dance Party USA – Reception sponsored by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ugusta Trade Exhibit and Event Center; Dinner &amp; Dancing sponsored by Augusta Marriott at the Convention Cen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gusta TEE Center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u-May 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30-5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stration, Silent Auction in Connections Lounge with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8:00-8:30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fast – sponsored by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Macon-Bibb County CVB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A-E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30-10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2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ening Session featuring Carol Johnson, “Winning the Three Moments of Truth”– sponsored by Marshall, Jones &amp; Co./OnDemand Accounta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A-E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:00-10:30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 and Silent Auction in Connections Lounge with Meeting Sponsor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:30-11:45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ur Essential Ingredients in Effective Strategic Planning– Jeff Jowd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F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ulture Shock: What Small Staffs Can Learn From Tech Company Culture – Mark C. Sedgley– sponsored by James H. Rainwater Conference Cen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H</w:t>
            </w:r>
          </w:p>
        </w:tc>
      </w:tr>
      <w:tr>
        <w:trPr>
          <w:trHeight w:val="2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p 10 iPad  Tricks &amp; Tips – Russ Webb – sponsored by Gulf Shores &amp; Orange Beach Touris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sh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30-11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126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verything’s a Dollar – Carol John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mar A</w:t>
            </w:r>
          </w:p>
        </w:tc>
      </w:tr>
      <w:tr>
        <w:trPr>
          <w:trHeight w:val="4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45-1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uncheon with Gabriel Eckert, CAE, “From Insight to Action”- sponsored by 2014 GSAE Annual Meeting hosts, </w:t>
            </w: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Visit</w:t>
              </w:r>
            </w:hyperlink>
            <w:r>
              <w:rPr>
                <w:rFonts w:cs="Calibri"/>
                <w:sz w:val="20"/>
                <w:szCs w:val="20"/>
              </w:rPr>
              <w:t xml:space="preserve"> Savannah &amp; </w:t>
            </w: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The Westin Savannah Harbor Golf Resort &amp; Spa</w:t>
              </w:r>
            </w:hyperlink>
            <w:r>
              <w:rPr>
                <w:rFonts w:cs="Calibri"/>
                <w:sz w:val="20"/>
                <w:szCs w:val="20"/>
              </w:rPr>
              <w:t xml:space="preserve">; book sponsor – </w:t>
            </w: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Henssler Asset Management, LLC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A-E</w:t>
            </w:r>
          </w:p>
        </w:tc>
      </w:tr>
      <w:tr>
        <w:trPr>
          <w:trHeight w:val="1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</w:rPr>
              <w:t>UBIT or Not UBIT: That is the Question!– Matt Gunning, CP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F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highlight w:val="lightGray"/>
              </w:rPr>
            </w:pPr>
            <w:r>
              <w:rPr>
                <w:rFonts w:cs="Calibri"/>
                <w:sz w:val="20"/>
                <w:szCs w:val="20"/>
              </w:rPr>
              <w:t>Unpacking the Facilitator’s Tool Kit – Ragan Cohn, CA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H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hancing Member Communications Through Video– Charles Popp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sh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15-2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thinking Meetings Panel - moderated by Libby Hoppe. Panelists: Martin Bay, CMP, Megan Drew, Lori K. Spear, CA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mar A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:30 – 3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ak and Silent Auction in Connections Lounge with Meeting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Ultimate Question – Karl Kirsch, CAE, Meeting Expectation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F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ct Your Association's Valuable Assets With Good Social Media Policies – Rob Sumner, Esq.– sponsored by Gulf Shores &amp; Orange Beach Touris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H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Feud – Sharon Hunt, CAE &amp; Mike Pennington, CAE, CEcD – sponsored by The Georgia Center's UGA Hotel and Conference Cent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sh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:00-4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ling Yourself &amp; Your Products to Associations – Robin Gray, J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mar A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ad trolleys for recep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bby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:30 – 6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ception at the Augusta History Museum, sponsored by </w:t>
            </w:r>
            <w:r>
              <w:rPr>
                <w:sz w:val="20"/>
                <w:szCs w:val="20"/>
              </w:rPr>
              <w:t>Augusta Convention &amp; Visitors Burea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gusta History Museum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:30-9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e Around in Augus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i-May 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K Fun Run/Walk to benefit the </w:t>
            </w: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Augusta Warrior Project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bby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:30-11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gistration and Silent Auction in Connections Loung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8:00-8:3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eakfast – sponsored by </w:t>
            </w: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ExpoPlus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A-E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:30-10: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 Session featuring Tom Morrison, "How To Make Your Members Scream Your Name, And Beg You For More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A-E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10:15–10:4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ffle and Shearing, Break and Silent Auction closes in the Connections Lounge with Meeting Sponso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unity Relations: How to Communicate Your Importance to Your Community-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eggy Seigler, MPA, CDM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F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m Morrison's Association Revolution Challenge – sponsored by MemberClick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glethorpe H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reative Problem Solving for Associations – Greg Melia, CAE – sponsored by Reed, Quinn &amp; McClure, CP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lsh</w:t>
            </w:r>
          </w:p>
        </w:tc>
      </w:tr>
      <w:tr>
        <w:trPr>
          <w:trHeight w:val="2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5-12:0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deshows: What Works – Association  Executive Panel, moderated by Karla Yec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mar A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2:00p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ent Auction check ou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ilton</w:t>
            </w:r>
          </w:p>
        </w:tc>
      </w:tr>
      <w:tr>
        <w:trPr>
          <w:trHeight w:val="2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:00-2:00 p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rMembership.com Lunch &amp; Lear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mmings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</w:tabs>
      <w:spacing w:before="0" w:after="200"/>
      <w:jc w:val="center"/>
      <w:rPr/>
    </w:pPr>
    <w:r>
      <w:rPr>
        <w:b/>
      </w:rPr>
      <w:t>GSAE Annual Meeting, Augusta, Ga., May 29-31, 2013 – Up to 11 cred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onga.org/" TargetMode="External"/><Relationship Id="rId3" Type="http://schemas.openxmlformats.org/officeDocument/2006/relationships/hyperlink" Target="http://www.VisitSavannah.com/" TargetMode="External"/><Relationship Id="rId4" Type="http://schemas.openxmlformats.org/officeDocument/2006/relationships/hyperlink" Target="http://www.westinsavannah.com/" TargetMode="External"/><Relationship Id="rId5" Type="http://schemas.openxmlformats.org/officeDocument/2006/relationships/hyperlink" Target="http://www.henssler.com/" TargetMode="External"/><Relationship Id="rId6" Type="http://schemas.openxmlformats.org/officeDocument/2006/relationships/hyperlink" Target="http://www.augustawarriorproject.org/" TargetMode="External"/><Relationship Id="rId7" Type="http://schemas.openxmlformats.org/officeDocument/2006/relationships/hyperlink" Target="http://www.expoplus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A84F2A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14:00Z</dcterms:created>
  <dc:creator>administrator</dc:creator>
  <dc:description/>
  <cp:keywords/>
  <dc:language>en-US</dc:language>
  <cp:lastModifiedBy>Wendy Kavanagh</cp:lastModifiedBy>
  <cp:lastPrinted>2013-04-02T10:08:00Z</cp:lastPrinted>
  <dcterms:modified xsi:type="dcterms:W3CDTF">2013-06-05T18:58:00Z</dcterms:modified>
  <cp:revision>46</cp:revision>
  <dc:subject/>
  <dc:title/>
</cp:coreProperties>
</file>