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2009 GSAE Annual Meeting &amp; Tradeshow Schedule</w:t>
        <w:br/>
        <w:t xml:space="preserve">Refresh, Recharge, Renew: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Invest in Tomorrow’s Resources Today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1143"/>
        <w:gridCol w:w="6799"/>
        <w:gridCol w:w="232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Date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Time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Function &amp; Facilitator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</w:rPr>
              <w:t>Meeting Room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ed - May 2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:30 am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rpooling option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rious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:00-5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Golf at The Grove Park Inn &amp; Resort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ove Park Inn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:30 – 5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RiverLink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ommunity Service Projec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et in Lobby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:00-5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gistration and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Silent Auction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n Connections Loung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 C</w:t>
            </w:r>
          </w:p>
        </w:tc>
      </w:tr>
      <w:tr>
        <w:trPr>
          <w:trHeight w:val="149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:00-4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asuring the effectiveness of key association staff in a tight economy: Techniques and Best Practices–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Tom Redmon, CAE, Ed.D.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tLeast" w:line="149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kley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:30-5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Member and First Time Attendee Orientation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ndsor A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:30 pm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s to The Grove Park Inn &amp; Resor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bby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:00-8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pening Reception—Sponsored by the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Grove Park Inn &amp; Resort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ove Park Inn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ine Around Optional– Invite your colleagues to join you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wntown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hu -May 2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:30-4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egistration and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Silent Auction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in Connections Loung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ndsor 1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:00-8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tinental Breakfas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s A&amp;B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:30-10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ening Session – THE Keynote to Knock Your Socks Off!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800080"/>
                  <w:sz w:val="18"/>
                  <w:szCs w:val="18"/>
                  <w:u w:val="single"/>
                </w:rPr>
                <w:t>Brian Biro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s A&amp;B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:00-10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ak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 C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:30-11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eadership Track I –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Cynthia Mills, CAE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Sponsored by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UGA Center for Continuing Education Conference Center &amp; Hotel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KELEY/ARH</w:t>
            </w:r>
          </w:p>
        </w:tc>
      </w:tr>
      <w:tr>
        <w:trPr>
          <w:trHeight w:val="248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ping the Bottom Line from Going Under:  Financial Leadership in Uncertain Times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–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Diane James, CAE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sponsored by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Mauldin &amp; Jenkins CPAs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ANNANOA/ARH</w:t>
            </w:r>
          </w:p>
        </w:tc>
      </w:tr>
      <w:tr>
        <w:trPr>
          <w:trHeight w:val="248" w:hRule="atLeast"/>
        </w:trPr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b 2.0 and Social Networking-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Jeff Cobb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EXANDER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VB Panel-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Mark Adams, Tim Lampkin, Beth Robinson, Laura Walker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CTORIA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:30-12:4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unch and keynote presentation by 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Bill Treasurer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 – Sponsored by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Columbus, Ga CVB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>, host, 2010 GSAE Annual Meeting &amp; Tradeshow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s A&amp;B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:45-1:4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eadership Track Part II –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Cynthia Mills, CAE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KELEY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eb 2.0 Law Issues Update– </w:t>
            </w: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Rob Sumner, Esq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ANNANOA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ing Web Analytics &amp; Marketing–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Josh Linard, LeeAnne Minnick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EXANDER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ecision to Volunteer - </w:t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Greg Melia, CAE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CTORIA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:45 – 2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reak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bby area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oad Buses for Tradeshow (ASSN execs must attend for evening event). Thanks to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Accents on Asheville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for their transportation this year!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et in Lobby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:00-5:4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GSAE Tradeshow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 at the 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Crowne Plaza Asheville Expo Center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Sponsored by </w:t>
            </w: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Shepard Exposition Services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; Food and Beverage Sponsored by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Beau Rivage Resort &amp; Casino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The Buck Stops Here with Sharon Hunt, CAE for ASSN attendees after show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xpo Center/CPA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:45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s loading in various places for attende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PA and 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:00-8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vening Reception  and Home Tour – 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Asheville CVB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Biltmore Estate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>, and GSA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ltmore Estate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:30-10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ntertainment downtown on your own - check out 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www.cohesivewow.com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wntown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ri-May 29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:30-12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istration and Silent Auction in Connections Loung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 C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:00-8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ontinental Breakfast – sponsored by 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Westin Savannah Harbor Golf Resort &amp; Spa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s A&amp;B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:30-9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eneral Session – “You Choose Your Change” - 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color w:val="800080"/>
                  <w:sz w:val="18"/>
                  <w:szCs w:val="18"/>
                  <w:u w:val="single"/>
                </w:rPr>
                <w:t>Paul Vitale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s A&amp;B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:30-10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eadership Track Part I (repeat)- 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Cynthia Mills, CAE, CMC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br/>
              <w:t xml:space="preserve">Sponsored by </w:t>
            </w:r>
            <w:hyperlink r:id="rId32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UGA Center for Continuing Education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KELEY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ustainable Advocacy- </w:t>
            </w:r>
            <w:hyperlink r:id="rId3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Dawn Randolph, MPA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ANNANOA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t’s Your Business, It’s Your Name-</w:t>
            </w:r>
            <w:hyperlink r:id="rId3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Paul Vitale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sponsored by 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</w:rPr>
                <w:t>Marshall, Jones &amp; Co.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EXANDER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een Meetings 201-</w:t>
            </w:r>
            <w:hyperlink r:id="rId36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Connie Bergeron, CMP; Kevin Belanger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CTORIA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:30-11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eak and  </w:t>
            </w:r>
            <w:hyperlink r:id="rId37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Silent Auction</w:t>
              </w:r>
            </w:hyperlink>
            <w:r>
              <w:rPr>
                <w:rFonts w:eastAsia="Times New Roman" w:cs="Arial" w:ascii="Arial" w:hAnsi="Arial"/>
                <w:color w:val="0070C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loses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lon C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:00-12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eadership Track Part II (repeat) - </w:t>
            </w:r>
            <w:hyperlink r:id="rId38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Cynthia Mills, CAE, CMC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RKELEY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hat’s Your Conflict Management Style?– 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Regina Robuck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WANNANOA/ARH 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bership &amp; Marketing Research – </w:t>
            </w:r>
            <w:hyperlink r:id="rId40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Kevin Whorton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EXANDER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he State of Meetings –moderated by </w:t>
            </w:r>
            <w:hyperlink r:id="rId41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Shari Westmoreland, CMP featuring Hali Cooper, CMP, Tim Lampkin, Jenny Summers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VICTORIA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:00-1:0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hyperlink r:id="rId42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Silent Auction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Cash-out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alon C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:30-1: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Supplier Council Tradeshow Wrap-Up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Windsor 1/ARH</w:t>
            </w:r>
          </w:p>
        </w:tc>
      </w:tr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:30 pm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ptional </w:t>
            </w:r>
            <w:hyperlink r:id="rId43" w:tgtFrame="_blank">
              <w:r>
                <w:rPr>
                  <w:rStyle w:val="InternetLink"/>
                  <w:rFonts w:eastAsia="Times New Roman" w:cs="Arial" w:ascii="Arial" w:hAnsi="Arial"/>
                  <w:color w:val="1F497D"/>
                  <w:sz w:val="18"/>
                  <w:szCs w:val="18"/>
                  <w:u w:val="single"/>
                </w:rPr>
                <w:t>WildWater Rafting Trip</w:t>
              </w:r>
            </w:hyperlink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et in the Lobby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e.org/fckeditor/editor/displaycommon.cfm?an=1&amp;subarticlenbr=265" TargetMode="External"/><Relationship Id="rId3" Type="http://schemas.openxmlformats.org/officeDocument/2006/relationships/hyperlink" Target="http://www.riverlink.org/OhioStateAlumniAAScleanup.asp" TargetMode="External"/><Relationship Id="rId4" Type="http://schemas.openxmlformats.org/officeDocument/2006/relationships/hyperlink" Target="http://www.gsae.org/fckeditor/editor/displaycommon.cfm?an=1&amp;subarticlenbr=149" TargetMode="External"/><Relationship Id="rId5" Type="http://schemas.openxmlformats.org/officeDocument/2006/relationships/hyperlink" Target="http://www.gsae.org/fckeditor/editor/associations/4328/files/web effectiveness key assn staff.pdf" TargetMode="External"/><Relationship Id="rId6" Type="http://schemas.openxmlformats.org/officeDocument/2006/relationships/hyperlink" Target="http://www.groveparkinn.com/" TargetMode="External"/><Relationship Id="rId7" Type="http://schemas.openxmlformats.org/officeDocument/2006/relationships/hyperlink" Target="http://www.gsae.org/fckeditor/editor/displaycommon.cfm?an=1&amp;subarticlenbr=149" TargetMode="External"/><Relationship Id="rId8" Type="http://schemas.openxmlformats.org/officeDocument/2006/relationships/hyperlink" Target="http://www.briandbiro.com/" TargetMode="External"/><Relationship Id="rId9" Type="http://schemas.openxmlformats.org/officeDocument/2006/relationships/hyperlink" Target="http://www.gsae.org/fckeditor/editor/associations/4328/files/web leadership track.pdf" TargetMode="External"/><Relationship Id="rId10" Type="http://schemas.openxmlformats.org/officeDocument/2006/relationships/hyperlink" Target="http://www.georgiacenter.uga.edu/" TargetMode="External"/><Relationship Id="rId11" Type="http://schemas.openxmlformats.org/officeDocument/2006/relationships/hyperlink" Target="http://www.gsae.org/fckeditor/editor/associations/4328/files/web-keeping the bottom line from going under.pdf" TargetMode="External"/><Relationship Id="rId12" Type="http://schemas.openxmlformats.org/officeDocument/2006/relationships/hyperlink" Target="http://www.mjcpa.com/" TargetMode="External"/><Relationship Id="rId13" Type="http://schemas.openxmlformats.org/officeDocument/2006/relationships/hyperlink" Target="http://www.gsae.org/fckeditor/editor/associations/4328/files/web - Strategically Social.pdf" TargetMode="External"/><Relationship Id="rId14" Type="http://schemas.openxmlformats.org/officeDocument/2006/relationships/hyperlink" Target="http://www.gsae.org/fckeditor/editor/associations/4328/files/web-CVB Overview.pdf" TargetMode="External"/><Relationship Id="rId15" Type="http://schemas.openxmlformats.org/officeDocument/2006/relationships/hyperlink" Target="http://www.gsae.org/fckeditor/editor/associations/4328/files/web bill treasurer2.pdf" TargetMode="External"/><Relationship Id="rId16" Type="http://schemas.openxmlformats.org/officeDocument/2006/relationships/hyperlink" Target="http://www.columbusga.org/" TargetMode="External"/><Relationship Id="rId17" Type="http://schemas.openxmlformats.org/officeDocument/2006/relationships/hyperlink" Target="http://www.gsae.org/fckeditor/editor/associations/4328/files/web leadership track.pdf" TargetMode="External"/><Relationship Id="rId18" Type="http://schemas.openxmlformats.org/officeDocument/2006/relationships/hyperlink" Target="http://www.gsae.org/fckeditor/editor/associations/4328/files/web - web 2.0 and the law.pdf" TargetMode="External"/><Relationship Id="rId19" Type="http://schemas.openxmlformats.org/officeDocument/2006/relationships/hyperlink" Target="http://www.gsae.org/fckeditor/editor/associations/4328/files/Web - Using Web Analytics.pdf" TargetMode="External"/><Relationship Id="rId20" Type="http://schemas.openxmlformats.org/officeDocument/2006/relationships/hyperlink" Target="http://www.gsae.org/fckeditor/editor/associations/4328/files/web - decision to volunteer.pdf" TargetMode="External"/><Relationship Id="rId21" Type="http://schemas.openxmlformats.org/officeDocument/2006/relationships/hyperlink" Target="http://www.accentsonasheville.com/" TargetMode="External"/><Relationship Id="rId22" Type="http://schemas.openxmlformats.org/officeDocument/2006/relationships/hyperlink" Target="http://www.gsae.org/fckeditor/editor/displaycommon.cfm?an=1&amp;subarticlenbr=39" TargetMode="External"/><Relationship Id="rId23" Type="http://schemas.openxmlformats.org/officeDocument/2006/relationships/hyperlink" Target="http://www.ashevillecp.com/" TargetMode="External"/><Relationship Id="rId24" Type="http://schemas.openxmlformats.org/officeDocument/2006/relationships/hyperlink" Target="http://www.shepardes.com/" TargetMode="External"/><Relationship Id="rId25" Type="http://schemas.openxmlformats.org/officeDocument/2006/relationships/hyperlink" Target="http://www.beaurivage.com/" TargetMode="External"/><Relationship Id="rId26" Type="http://schemas.openxmlformats.org/officeDocument/2006/relationships/hyperlink" Target="http://www.exploreasheville.com/" TargetMode="External"/><Relationship Id="rId27" Type="http://schemas.openxmlformats.org/officeDocument/2006/relationships/hyperlink" Target="http://www.biltmore.com/" TargetMode="External"/><Relationship Id="rId28" Type="http://schemas.openxmlformats.org/officeDocument/2006/relationships/hyperlink" Target="http://www.cohesivewow.com/" TargetMode="External"/><Relationship Id="rId29" Type="http://schemas.openxmlformats.org/officeDocument/2006/relationships/hyperlink" Target="http://www.westinsavannah.com/" TargetMode="External"/><Relationship Id="rId30" Type="http://schemas.openxmlformats.org/officeDocument/2006/relationships/hyperlink" Target="http://www.paulvitale.com/" TargetMode="External"/><Relationship Id="rId31" Type="http://schemas.openxmlformats.org/officeDocument/2006/relationships/hyperlink" Target="http://www.gsae.org/fckeditor/editor/associations/4328/files/web leadership track.pdf " TargetMode="External"/><Relationship Id="rId32" Type="http://schemas.openxmlformats.org/officeDocument/2006/relationships/hyperlink" Target="http://www.georgiacenter.uga.edu/" TargetMode="External"/><Relationship Id="rId33" Type="http://schemas.openxmlformats.org/officeDocument/2006/relationships/hyperlink" Target="http://www.gsae.org/fckeditor/editor/associations/4328/files/web Influencing for Better Public Policy.pdf" TargetMode="External"/><Relationship Id="rId34" Type="http://schemas.openxmlformats.org/officeDocument/2006/relationships/hyperlink" Target="http://www.paulvitale.com/" TargetMode="External"/><Relationship Id="rId35" Type="http://schemas.openxmlformats.org/officeDocument/2006/relationships/hyperlink" Target="http://www.marshalljones.com/" TargetMode="External"/><Relationship Id="rId36" Type="http://schemas.openxmlformats.org/officeDocument/2006/relationships/hyperlink" Target="http://www.gsae.org/fckeditor/editor/associations/4328/files/web-green meeting 201.pdf" TargetMode="External"/><Relationship Id="rId37" Type="http://schemas.openxmlformats.org/officeDocument/2006/relationships/hyperlink" Target="http://www.gsae.org/fckeditor/editor/displaycommon.cfm?an=1&amp;subarticlenbr=149" TargetMode="External"/><Relationship Id="rId38" Type="http://schemas.openxmlformats.org/officeDocument/2006/relationships/hyperlink" Target="http://www.gsae.org/fckeditor/editor/associations/4328/files/web leadership track.pdf" TargetMode="External"/><Relationship Id="rId39" Type="http://schemas.openxmlformats.org/officeDocument/2006/relationships/hyperlink" Target="http://www.gsae.org/fckeditor/editor/associations/4328/files/web conflict management.pdf" TargetMode="External"/><Relationship Id="rId40" Type="http://schemas.openxmlformats.org/officeDocument/2006/relationships/hyperlink" Target="http://www.gsae.org/fckeditor/editor/associations/4328/files/web - Knowing the Members.pdf" TargetMode="External"/><Relationship Id="rId41" Type="http://schemas.openxmlformats.org/officeDocument/2006/relationships/hyperlink" Target="http://www.gsae.org/fckeditor/editor/associations/4328/files/web state of meetings 2009.pdf" TargetMode="External"/><Relationship Id="rId42" Type="http://schemas.openxmlformats.org/officeDocument/2006/relationships/hyperlink" Target="http://www.gsae.org/fckeditor/editor/displaycommon.cfm?an=1&amp;subarticlenbr=149" TargetMode="External"/><Relationship Id="rId43" Type="http://schemas.openxmlformats.org/officeDocument/2006/relationships/hyperlink" Target="http://www.gsae.org/fckeditor/editor/displaycommon.cfm?an=1&amp;subarticlenbr=263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2:00Z</dcterms:created>
  <dc:creator>administrator</dc:creator>
  <dc:description/>
  <cp:keywords/>
  <dc:language>en-US</dc:language>
  <cp:lastModifiedBy>administrator</cp:lastModifiedBy>
  <dcterms:modified xsi:type="dcterms:W3CDTF">2009-05-20T14:44:00Z</dcterms:modified>
  <cp:revision>3</cp:revision>
  <dc:subject/>
  <dc:title/>
</cp:coreProperties>
</file>