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cs="Calibri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310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GSAE Annu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144145</wp:posOffset>
                </wp:positionV>
                <wp:extent cx="242824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Multi-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Registration For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3.85pt;mso-wrap-distance-left:9.05pt;mso-wrap-distance-right:9.05pt;mso-wrap-distance-top:0pt;mso-wrap-distance-bottom:0pt;margin-top:11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Multi-staff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Registration For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gust 26-28, 2020</w:t>
      </w:r>
    </w:p>
    <w:p>
      <w:pPr>
        <w:pStyle w:val="Normal"/>
        <w:spacing w:lineRule="auto" w:line="240" w:before="0" w:after="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yatt Regency Savannah, Savannah, GA</w: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______________________________________Title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Company ____________________________________________ Email 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Full address________________________________________________________________________________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___________________________________________ Phone _________________________________________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ergency Contact Name: ________________________________________ Phone 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al Needs/Dietary Restrictions___________________________________________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sz w:val="19"/>
          <w:szCs w:val="19"/>
        </w:rPr>
        <w:t xml:space="preserve">INSTRUCTIONS: Choose from the registration menu below. Please respond to </w:t>
      </w:r>
      <w:r>
        <w:rPr>
          <w:rFonts w:cs="Calibri"/>
          <w:b/>
          <w:color w:val="FF0000"/>
          <w:sz w:val="19"/>
          <w:szCs w:val="19"/>
        </w:rPr>
        <w:t xml:space="preserve">ALL </w:t>
      </w:r>
      <w:r>
        <w:rPr>
          <w:rFonts w:cs="Calibri"/>
          <w:b/>
          <w:sz w:val="19"/>
          <w:szCs w:val="19"/>
        </w:rPr>
        <w:t>questions.  Check all that apply &amp; enter the final total.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64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/>
                <w:b/>
                <w:sz w:val="23"/>
                <w:szCs w:val="23"/>
                <w:u w:val="single"/>
              </w:rPr>
              <w:t xml:space="preserve">Full Conference Registration - </w:t>
            </w:r>
            <w:r>
              <w:rPr>
                <w:rFonts w:cs="Calibri"/>
                <w:b/>
                <w:sz w:val="23"/>
                <w:szCs w:val="23"/>
              </w:rPr>
              <w:t xml:space="preserve">By August 7, 2020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rFonts w:cs="Calibri"/>
                <w:sz w:val="23"/>
                <w:szCs w:val="23"/>
              </w:rPr>
              <w:t xml:space="preserve">Individual/Association Member..............................$399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rFonts w:cs="Calibri"/>
                <w:sz w:val="23"/>
                <w:szCs w:val="23"/>
              </w:rPr>
              <w:t xml:space="preserve">Corp </w:t>
            </w:r>
            <w:r>
              <w:rPr>
                <w:sz w:val="23"/>
                <w:szCs w:val="23"/>
              </w:rPr>
              <w:t>Supplier Member..</w:t>
            </w:r>
            <w:r>
              <w:rPr>
                <w:rFonts w:cs="Calibri"/>
                <w:sz w:val="23"/>
                <w:szCs w:val="23"/>
              </w:rPr>
              <w:t>….............….......................</w:t>
            </w:r>
            <w:r>
              <w:rPr>
                <w:sz w:val="23"/>
                <w:szCs w:val="23"/>
              </w:rPr>
              <w:t>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Supplier, Tabletop &amp; Annual Meeting Reg. Thur. Morning (limit 12)</w:t>
            </w:r>
            <w:r>
              <w:rPr>
                <w:rFonts w:cs="Calibri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......................................................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Supplier, Tabletop &amp; Annual Meeting Reg. Thur. Lunch (limit 12)…………………</w:t>
            </w:r>
            <w:r>
              <w:rPr>
                <w:rFonts w:cs="Calibri"/>
                <w:sz w:val="23"/>
                <w:szCs w:val="23"/>
              </w:rPr>
              <w:t>.......</w:t>
            </w:r>
            <w:r>
              <w:rPr>
                <w:sz w:val="23"/>
                <w:szCs w:val="23"/>
              </w:rPr>
              <w:t>...........................................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Supplier, Tabletop &amp; Annual Meeting Reg. Fri. Morning (limit 12)</w:t>
            </w:r>
            <w:r>
              <w:rPr>
                <w:rFonts w:cs="Calibri"/>
                <w:sz w:val="23"/>
                <w:szCs w:val="23"/>
              </w:rPr>
              <w:t>….....…............</w:t>
            </w:r>
            <w:r>
              <w:rPr>
                <w:sz w:val="23"/>
                <w:szCs w:val="23"/>
              </w:rPr>
              <w:t>...............................................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 xml:space="preserve">Supplier, Breakout Sponsor &amp; Annual Meeting Reg. </w:t>
            </w:r>
            <w:r>
              <w:rPr>
                <w:rFonts w:cs="Calibri"/>
                <w:sz w:val="23"/>
                <w:szCs w:val="23"/>
              </w:rPr>
              <w:t>…............…..........</w:t>
            </w:r>
            <w:r>
              <w:rPr>
                <w:sz w:val="23"/>
                <w:szCs w:val="23"/>
              </w:rPr>
              <w:t>........................................................$90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Additional staff, honorary &amp; student……..…….………$29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ues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ult Guest(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Wednesday dinner ..............................................$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Thursday reception……………................................$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est(s) Name(s) 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  <w:t>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ther Registration O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-conference Workshops, Wednesday – included: 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ascii="Albertus Medium;Times New Roman" w:hAnsi="Albertus Medium;Times New Roman" w:cs="Calibri"/>
              </w:rPr>
            </w:pP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vernance, Harris 2-4 pm</w:t>
            </w:r>
            <w:r>
              <w:rPr>
                <w:rFonts w:cs="Calibri" w:ascii="Albertus Medium;Times New Roman" w:hAnsi="Albertus Medium;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cs="Calibri"/>
              </w:rPr>
            </w:pP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earning &amp; Development, Cobb 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Government Relations, DarConte 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isdom While You Walk, Broyles &amp; Kavanagh, </w:t>
            </w:r>
            <w:r>
              <w:rPr>
                <w:rFonts w:cs="Calibri" w:ascii="Albertus Medium;Times New Roman" w:hAnsi="Albertus Medium;Times New Roman"/>
              </w:rPr>
              <w:t>2</w:t>
            </w:r>
            <w:r>
              <w:rPr>
                <w:rFonts w:cs="Calibri"/>
              </w:rPr>
              <w:t>-4 pm</w:t>
            </w:r>
          </w:p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ew &amp; First Time Attendee orientation, Wed., 4:15 - included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>Special Event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Quarter Century Bike Ride (Approx. 25 mile road bike ride), Wednesday, likely early….………………………………..…………………...$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Hosted Golf – Wednesday, The Club at Savannah Harbor, 9 am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Corporate Supplier (includes yourself, one association executive player, boxed lunches)…………………..……………….$249</w:t>
            </w:r>
          </w:p>
          <w:p>
            <w:pPr>
              <w:pStyle w:val="Normal"/>
              <w:spacing w:lineRule="auto" w:line="240" w:before="0" w:after="0"/>
              <w:ind w:left="70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ame of hosted association executive player if known: _________________________________</w:t>
            </w:r>
          </w:p>
          <w:p>
            <w:pPr>
              <w:pStyle w:val="Normal"/>
              <w:spacing w:lineRule="auto" w:line="240" w:before="0" w:after="0"/>
              <w:ind w:left="70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 need an association executive assigned to me</w:t>
            </w:r>
          </w:p>
          <w:p>
            <w:pPr>
              <w:pStyle w:val="Normal"/>
              <w:spacing w:lineRule="auto" w:line="240" w:before="0" w:after="0"/>
              <w:ind w:left="256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 am an association executive and would like to play, so please match me with a supplier member…………………………$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SAE Foundation Fundraiser Beer Tas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</w:rPr>
              <w:t>Wed. at 12:30 pm (limited to 40) ………………………........…$38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Wed. at 4:15 pm (limited to 40) ……………….………………….$38 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hen details are available, I’m interested in Wed. morning boat ride (minimum 10 people required/likely $50-$75)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□ </w:t>
            </w:r>
            <w:r>
              <w:rPr>
                <w:rFonts w:cs="Calibri"/>
                <w:b/>
                <w:u w:val="single"/>
              </w:rPr>
              <w:t xml:space="preserve">DONATION TO THE GSAE FOUND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 ___________ (tax deductible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Additional Staff Registrants (same company) - $299 each (reg by Aug. 7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br/>
        <w:t xml:space="preserve">Staff #2  - $299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______________________________Title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Email __________________________________________Phone_____________________________________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ergency Contact Name: ________________________________________ Phone 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pecial Needs/Dietary Restrictions___________________________________________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240"/>
        <w:jc w:val="right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(continued on next page)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0"/>
      </w:tblGrid>
      <w:tr>
        <w:trPr>
          <w:trHeight w:val="41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>Special Event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Quarter Century Bike Ride (Approx. 25 mile road bike ride), Wednesday, likely early….…………………………………………………...$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Hosted Golf – Wednesday, The Club at Savannah Harbor, 9 am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Corporate Supplier (includes yourself, one association executive player, boxed lunches)……………………….………….$249</w:t>
            </w:r>
          </w:p>
          <w:p>
            <w:pPr>
              <w:pStyle w:val="Normal"/>
              <w:spacing w:lineRule="auto" w:line="240" w:before="0" w:after="0"/>
              <w:ind w:left="70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ame of hosted association executive player if known: _________________________________</w:t>
            </w:r>
          </w:p>
          <w:p>
            <w:pPr>
              <w:pStyle w:val="Normal"/>
              <w:spacing w:lineRule="auto" w:line="240" w:before="0" w:after="0"/>
              <w:ind w:left="70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 need an association executive assigned to me</w:t>
            </w:r>
          </w:p>
          <w:p>
            <w:pPr>
              <w:pStyle w:val="Normal"/>
              <w:spacing w:lineRule="auto" w:line="240" w:before="0" w:after="0"/>
              <w:ind w:left="256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 am an association executive and would like to play, so please match me with a supplier member……………….………$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SAE Foundation Fundraiser Beer Tas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</w:rPr>
              <w:t>Wed. at 12:30 pm (limited to 40) ………………………......…$38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Wed. at 4:15 pm (limited to 40) ……………….………….…….$38 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hen details are available, I’m interested in Wed. morning boat ride (minimum 10 people required/likely $50-$7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ther Registration O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-conference Workshops, Wednesday – included: 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ascii="Albertus Medium;Times New Roman" w:hAnsi="Albertus Medium;Times New Roman" w:cs="Calibri"/>
              </w:rPr>
            </w:pP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vernance, Harris 2-4 pm</w:t>
            </w:r>
            <w:r>
              <w:rPr>
                <w:rFonts w:cs="Calibri" w:ascii="Albertus Medium;Times New Roman" w:hAnsi="Albertus Medium;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cs="Calibri"/>
              </w:rPr>
            </w:pP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earning &amp; Development, Cobb 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Government Relations, DarConte 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isdom While You Walk, Broyles &amp; Kavanagh, </w:t>
            </w:r>
            <w:r>
              <w:rPr>
                <w:rFonts w:cs="Calibri" w:ascii="Albertus Medium;Times New Roman" w:hAnsi="Albertus Medium;Times New Roman"/>
              </w:rPr>
              <w:t>2</w:t>
            </w:r>
            <w:r>
              <w:rPr>
                <w:rFonts w:cs="Calibri"/>
              </w:rPr>
              <w:t>-4 pm</w:t>
            </w:r>
          </w:p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ew &amp; First Time Attendee orientation, Wed., 4:15 - includ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ues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ult Guest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Wednesday dinner .......................................... $3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Thursday reception…………….............................$3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Guest(s) Name(s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□ </w:t>
            </w:r>
            <w:r>
              <w:rPr>
                <w:rFonts w:cs="Calibri"/>
                <w:b/>
                <w:u w:val="single"/>
              </w:rPr>
              <w:t xml:space="preserve">DONATION TO THE GSAE FOUND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 ___________ (tax deductible)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16"/>
          <w:szCs w:val="16"/>
        </w:rPr>
        <w:br/>
      </w:r>
      <w:r>
        <w:rPr>
          <w:rFonts w:cs="Calibri"/>
          <w:b/>
          <w:sz w:val="24"/>
          <w:szCs w:val="24"/>
        </w:rPr>
        <w:t xml:space="preserve">Staff #3  - $299 </w:t>
        <w:br/>
      </w:r>
      <w:r>
        <w:rPr>
          <w:rFonts w:cs="Calibri"/>
          <w:sz w:val="24"/>
          <w:szCs w:val="24"/>
        </w:rPr>
        <w:t>Name ______________________________Title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Email __________________________________________Phone_____________________________________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ergency Contact Name: ________________________________________ Phone 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pecial Needs/Dietary Restrictions_____________________________________________________________</w:t>
        <w:tab/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0"/>
      </w:tblGrid>
      <w:tr>
        <w:trPr>
          <w:trHeight w:val="41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cial Event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Quarter Century Bike Ride (Approx. 25 mile road bike ride), Wednesday, likely early….………………………………..………………...$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Hosted Golf – Wednesday, The Club at Savannah Harbor, 9 am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Corporate Supplier (includes yourself, one association executive player, boxed lunches)…………………..…………….$249</w:t>
            </w:r>
          </w:p>
          <w:p>
            <w:pPr>
              <w:pStyle w:val="Normal"/>
              <w:spacing w:lineRule="auto" w:line="240" w:before="0" w:after="0"/>
              <w:ind w:left="70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ame of hosted association executive player if known: _________________________________</w:t>
            </w:r>
          </w:p>
          <w:p>
            <w:pPr>
              <w:pStyle w:val="Normal"/>
              <w:spacing w:lineRule="auto" w:line="240" w:before="0" w:after="0"/>
              <w:ind w:left="70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 need an association executive assigned to me</w:t>
            </w:r>
          </w:p>
          <w:p>
            <w:pPr>
              <w:pStyle w:val="Normal"/>
              <w:spacing w:lineRule="auto" w:line="240" w:before="0" w:after="0"/>
              <w:ind w:left="256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 am an association executive and would like to play, so please match me with a supplier member………………………$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SAE Foundation Fundraiser Beer Tas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</w:rPr>
              <w:t>Wed. at 12:30 pm (limited to 40) ……………………........…$38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Wed. at 4:15 pm (limited to 40) …………….………………….$38 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hen details are available, I’m interested in Wed. morning boat ride (minimum 10 people required/likely $50-$7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ther Registration O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-conference Workshops, Wednesday – included: 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ascii="Albertus Medium;Times New Roman" w:hAnsi="Albertus Medium;Times New Roman" w:cs="Calibri"/>
              </w:rPr>
            </w:pP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vernance, Harris 2-4 pm</w:t>
            </w:r>
            <w:r>
              <w:rPr>
                <w:rFonts w:cs="Calibri" w:ascii="Albertus Medium;Times New Roman" w:hAnsi="Albertus Medium;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cs="Calibri"/>
              </w:rPr>
            </w:pP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earning &amp; Development, Cobb 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Government Relations, DarConte 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isdom While You Walk, Broyles &amp; Kavanagh, </w:t>
            </w:r>
            <w:r>
              <w:rPr>
                <w:rFonts w:cs="Calibri" w:ascii="Albertus Medium;Times New Roman" w:hAnsi="Albertus Medium;Times New Roman"/>
              </w:rPr>
              <w:t>2</w:t>
            </w:r>
            <w:r>
              <w:rPr>
                <w:rFonts w:cs="Calibri"/>
              </w:rPr>
              <w:t>-4 pm</w:t>
            </w:r>
          </w:p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ew &amp; First Time Attendee orientation, Wed., 4:15 - includ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ues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ult Guest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Wednesday dinner .......................................... $3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Thursday reception…………….............................$3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Guest(s) Name(s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□ </w:t>
            </w:r>
            <w:r>
              <w:rPr>
                <w:rFonts w:cs="Calibri"/>
                <w:b/>
                <w:u w:val="single"/>
              </w:rPr>
              <w:t xml:space="preserve">DONATION TO THE GSAE FOUND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 ___________ (tax deductible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YMENT:   GRAND TOTAL: </w:t>
      </w:r>
      <w:r>
        <w:rPr>
          <w:rFonts w:cs="Calibri"/>
          <w:sz w:val="24"/>
          <w:szCs w:val="24"/>
        </w:rPr>
        <w:t>___________________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>(regular registration, dinner guests, and contributions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Check enclosed             </w:t>
      </w:r>
      <w:r>
        <w:rPr>
          <w:rFonts w:cs="Calibri"/>
          <w:b/>
        </w:rPr>
        <w:t>OR</w:t>
      </w:r>
      <w:r>
        <w:rPr>
          <w:rFonts w:cs="Calibri"/>
        </w:rPr>
        <w:t xml:space="preserve">                  Charge:              □ Visa                   □ MasterCard                        □ American Express</w:t>
      </w:r>
    </w:p>
    <w:p>
      <w:pPr>
        <w:pStyle w:val="Normal"/>
        <w:spacing w:lineRule="auto" w:line="240" w:before="120" w:after="0"/>
        <w:rPr>
          <w:rFonts w:cs="Calibri"/>
          <w:u w:val="single"/>
        </w:rPr>
      </w:pPr>
      <w:r>
        <w:rPr>
          <w:rFonts w:cs="Calibri"/>
        </w:rPr>
        <w:t>Name on card: _________________________________________________</w:t>
      </w:r>
      <w:r>
        <w:rPr>
          <w:rFonts w:cs="Calibri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Signature_____________________________________________________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>Card # ______________________________________________________ Exp. Date ______________ CVS  _______</w:t>
      </w:r>
      <w:r>
        <w:rPr>
          <w:rFonts w:cs="Calibri"/>
          <w:u w:val="single"/>
        </w:rPr>
        <w:tab/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Billing Address if different:</w:t>
      </w:r>
      <w:r>
        <w:rPr>
          <w:rFonts w:cs="Calibri"/>
          <w:u w:val="single"/>
        </w:rPr>
        <w:t xml:space="preserve"> ___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rPr/>
      </w:pPr>
      <w:r>
        <w:rPr>
          <w:rFonts w:cs="Calibri"/>
          <w:b/>
          <w:sz w:val="20"/>
          <w:szCs w:val="20"/>
        </w:rPr>
        <w:t xml:space="preserve">Cancellation Policy:  </w:t>
      </w:r>
      <w:r>
        <w:rPr>
          <w:rFonts w:cs="Calibri"/>
          <w:sz w:val="20"/>
          <w:szCs w:val="20"/>
        </w:rPr>
        <w:t xml:space="preserve">Refund requests received in writing by Friday, August 14, 2020 will be honored. There is no cancelation fee due to the pandemic. Replacement registrants are welcome.  </w:t>
        <w:br/>
        <w:t xml:space="preserve">                             *  </w:t>
      </w:r>
      <w:hyperlink r:id="rId3">
        <w:r>
          <w:rPr>
            <w:rStyle w:val="InternetLink"/>
            <w:rFonts w:cs="Calibri"/>
            <w:sz w:val="20"/>
            <w:szCs w:val="20"/>
          </w:rPr>
          <w:t>www.gsae.org</w:t>
        </w:r>
      </w:hyperlink>
      <w:r>
        <w:rPr>
          <w:rFonts w:cs="Calibri"/>
          <w:sz w:val="20"/>
          <w:szCs w:val="20"/>
        </w:rPr>
        <w:t xml:space="preserve">  *  FAX: (404) 577-7870 *  Mail:  233 Peachtree Street NE, Ste. 751, Atlanta, GA, 30303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a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51:00Z</dcterms:created>
  <dc:creator>administrator</dc:creator>
  <dc:description/>
  <cp:keywords/>
  <dc:language>en-US</dc:language>
  <cp:lastModifiedBy>Michael Dahlhauser</cp:lastModifiedBy>
  <cp:lastPrinted>2020-06-24T12:01:00Z</cp:lastPrinted>
  <dcterms:modified xsi:type="dcterms:W3CDTF">2020-07-13T16:25:00Z</dcterms:modified>
  <cp:revision>7</cp:revision>
  <dc:subject/>
  <dc:title/>
</cp:coreProperties>
</file>