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hoose ONE from each of the following op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ion Categor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tion Profile Op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 &amp; Visitors Burea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Develo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&amp; Leader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&amp; Bever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Re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ty &amp; Touri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&amp; Building 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/Quarry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/Publis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 &amp; S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Tax designation option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mbership scope op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ssociation membership’s type op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 Ind and 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taff size rang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or mo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nnual budget range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 to $250,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,000 to $500,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500,000 to $750,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0,000 to $1 mill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 million to $5 mill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 million or m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9:00Z</dcterms:created>
  <dc:creator>wkavanagh</dc:creator>
  <dc:description/>
  <cp:keywords/>
  <dc:language>en-US</dc:language>
  <cp:lastModifiedBy>Corrin Wagnon</cp:lastModifiedBy>
  <cp:lastPrinted>2015-09-09T12:05:00Z</cp:lastPrinted>
  <dcterms:modified xsi:type="dcterms:W3CDTF">2024-10-02T13:01:00Z</dcterms:modified>
  <cp:revision>9</cp:revision>
  <dc:subject/>
  <dc:title>Association Category</dc:title>
</cp:coreProperties>
</file>