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SAE Professional Development History since 200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bruary 16, 2005 – David A. Stoddard – “The Heart of Mentoring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aissance Concourse Hotel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 20, 2005 - Steve Clements - </w:t>
      </w:r>
      <w:r>
        <w:rPr>
          <w:rFonts w:cs="Calibri" w:ascii="Calibri" w:hAnsi="Calibri"/>
          <w:bCs/>
        </w:rPr>
        <w:t>“Stop Giving Speeches No One Wants to Hear!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lton Atlanta Northeast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SAE 2005 Annual Meeting June 1-3, 2005 - Savannah, Ga.</w:t>
      </w:r>
    </w:p>
    <w:p>
      <w:pPr>
        <w:pStyle w:val="Normal"/>
        <w:rPr/>
      </w:pPr>
      <w:r>
        <w:rPr>
          <w:rFonts w:cs="Calibri" w:ascii="Calibri" w:hAnsi="Calibri"/>
        </w:rPr>
        <w:t>Up to 14 with pre-con 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, 2005 – Damon Evans, UGA’s Athletics 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winnett Center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vember 16, 2005 - John Foster, Esq - ”What Every Association Executive Should Know About Sarbanes-Oxle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owne Plaza Ravinia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6, 2005 Workshop –Foster - Crisis Planning – 3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owne Plaza Ravi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bruary 15, 2006 - GSAE Luncheon, Gene Henssler – “2006 Economic Updat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eraton Atlanta Hotel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19, 2006 - GSAE Luncheon, Steven Freund, </w:t>
      </w:r>
      <w:r>
        <w:rPr>
          <w:rFonts w:cs="Calibri" w:ascii="Calibri" w:hAnsi="Calibri"/>
          <w:bCs/>
        </w:rPr>
        <w:t>General Manag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Ritz-Carlton Lodge, Reynolds Plantation – “Customer Service Excellenc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International Convention Center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SAE Annual Meeting May 31-June 2, 2006 - Callaway Gardens, Pine Mountain, G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 to 14 with pre-con 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20, 2006-GSAE Luncheon, Abit Massey Lecture</w:t>
      </w:r>
    </w:p>
    <w:p>
      <w:pPr>
        <w:pStyle w:val="Normal"/>
        <w:rPr/>
      </w:pPr>
      <w:r>
        <w:rPr>
          <w:rFonts w:cs="Calibri" w:ascii="Calibri" w:hAnsi="Calibri"/>
        </w:rPr>
        <w:t>Camille Massey - “Core Values &amp; Strategic Vision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Aquarium -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vember 6-7, 2006 - CEO Symposium for Chief Elected and Chief Staff Offic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ilitated by Bob Harris, CAE – 6 hours</w:t>
      </w:r>
    </w:p>
    <w:p>
      <w:pPr>
        <w:pStyle w:val="Normal"/>
        <w:rPr/>
      </w:pPr>
      <w:r>
        <w:rPr>
          <w:rFonts w:cs="Calibri" w:ascii="Calibri" w:hAnsi="Calibri"/>
        </w:rPr>
        <w:t>The Grove Park Inn, Asheville, 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5, 2006 - GSAE Luncheon - Reggie Henry, The Center for Assn Leadership - “</w:t>
      </w:r>
      <w:r>
        <w:rPr>
          <w:rFonts w:cs="Calibri" w:ascii="Calibri" w:hAnsi="Calibri"/>
          <w:color w:val="000000"/>
        </w:rPr>
        <w:t>Super Trends and Mapping the Future of Your Association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World Congress Center - 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vember 15, 2006 – Workshop - Michael Wilkinson - “Leadership through Facilitation”– 3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World Congres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</w:t>
      </w:r>
    </w:p>
    <w:p>
      <w:pPr>
        <w:pStyle w:val="Normal"/>
        <w:rPr/>
      </w:pPr>
      <w:r>
        <w:rPr>
          <w:rFonts w:cs="Calibri" w:ascii="Calibri" w:hAnsi="Calibri"/>
        </w:rPr>
        <w:t xml:space="preserve">February 21, 2007 - GSAE Luncheon - Alan Essig, Georgia Budget and Policy Institute – “Tax Reform Issues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iday Inn Select Atlanta Perime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18, 2007 - GSAE Luncheon - Jerry Wyble, CEO of T3i – “Database Security and Privacy Issue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 Marriott Gwinnett - 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y 30-June 1, 2007 - Annual Meeting &amp; Tradeshow, Renaissance Hotel, Nashville, T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 to 14 with pre-con 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19, 2007 - Abit Massey Lecture - Wendell Ford, former Governor of Kentucky and former US Sen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winnett Center - 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ptember 19 Workshop - Michael Wilkinson -  “Ignite a Meetings Revolution” – 3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winnett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4, 2007 - GSAE Luncheon - Water Panel discussing the legislative, environmental and social impact of the drought in Georg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 Marriott Northwest -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vember 14, 2007 – Half-day Technology Conference – various panelists – 3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 Marriott Northw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8</w:t>
      </w:r>
    </w:p>
    <w:p>
      <w:pPr>
        <w:pStyle w:val="Normal"/>
        <w:rPr>
          <w:rFonts w:ascii="Calibri" w:hAnsi="Calibri" w:cs="Calibri"/>
          <w:ins w:id="1" w:author="Unknown" w:date="2008-01-04T11:08:00Z"/>
        </w:rPr>
      </w:pPr>
      <w:ins w:id="0" w:author="Unknown" w:date="2008-01-04T11:08:00Z">
        <w:r>
          <w:rPr>
            <w:rFonts w:cs="Calibri" w:ascii="Calibri" w:hAnsi="Calibri"/>
          </w:rPr>
          <w:t>January 24, 2008 – Small Staff CEO SIG Meeting – 1-2 CAE hours</w:t>
        </w:r>
      </w:ins>
    </w:p>
    <w:p>
      <w:pPr>
        <w:pStyle w:val="Normal"/>
        <w:rPr>
          <w:rFonts w:ascii="Calibri" w:hAnsi="Calibri" w:cs="Calibri"/>
          <w:ins w:id="3" w:author="Unknown" w:date="2008-01-04T11:08:00Z"/>
        </w:rPr>
      </w:pPr>
      <w:ins w:id="2" w:author="Unknown" w:date="2008-01-04T11:08:00Z">
        <w:r>
          <w:rPr>
            <w:rFonts w:cs="Calibri" w:ascii="Calibri" w:hAnsi="Calibri"/>
          </w:rPr>
          <w:t>11:30 am at IEC</w:t>
        </w:r>
      </w:ins>
    </w:p>
    <w:p>
      <w:pPr>
        <w:pStyle w:val="Normal"/>
        <w:rPr>
          <w:rFonts w:ascii="Calibri" w:hAnsi="Calibri" w:cs="Calibri"/>
          <w:ins w:id="5" w:author="Unknown" w:date="2008-01-04T11:08:00Z"/>
        </w:rPr>
      </w:pPr>
      <w:ins w:id="4" w:author="Unknown" w:date="2008-01-04T11:0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7" w:author="Unknown" w:date="2008-01-04T11:08:00Z"/>
        </w:rPr>
      </w:pPr>
      <w:ins w:id="6" w:author="Unknown" w:date="2008-01-04T11:08:00Z">
        <w:r>
          <w:rPr>
            <w:rFonts w:cs="Calibri" w:ascii="Calibri" w:hAnsi="Calibri"/>
          </w:rPr>
          <w:t>February 20, 2008 – GSAE Quarterly Luncheon – 1 CAE hour</w:t>
        </w:r>
      </w:ins>
    </w:p>
    <w:p>
      <w:pPr>
        <w:pStyle w:val="Normal"/>
        <w:rPr/>
      </w:pPr>
      <w:ins w:id="8" w:author="Unknown" w:date="2008-01-04T11:08:00Z">
        <w:r>
          <w:rPr>
            <w:rFonts w:cs="Calibri" w:ascii="Calibri" w:hAnsi="Calibri"/>
          </w:rPr>
          <w:t xml:space="preserve">Featuring </w:t>
        </w:r>
      </w:ins>
      <w:ins w:id="9" w:author="Unknown" w:date="2008-01-04T11:08:00Z">
        <w:r>
          <w:rPr>
            <w:rStyle w:val="StrongEmphasis"/>
            <w:rFonts w:cs="Calibri" w:ascii="Calibri" w:hAnsi="Calibri"/>
            <w:b w:val="false"/>
            <w:bCs w:val="false"/>
          </w:rPr>
          <w:t>Derreck Kayongo, Advocacy Field Coordinator, CARE</w:t>
        </w:r>
      </w:ins>
      <w:r>
        <w:rPr>
          <w:rStyle w:val="StrongEmphasis"/>
          <w:rFonts w:cs="Calibri" w:ascii="Calibri" w:hAnsi="Calibri"/>
          <w:b w:val="false"/>
          <w:bCs w:val="false"/>
        </w:rPr>
        <w:t>, “Compassionate Leadership”</w:t>
      </w:r>
      <w:r>
        <w:rPr>
          <w:rFonts w:cs="Calibri" w:ascii="Calibri" w:hAnsi="Calibri"/>
        </w:rPr>
        <w:t xml:space="preserve"> - Georgia Tech Hotel &amp; Conference Center</w:t>
      </w:r>
    </w:p>
    <w:p>
      <w:pPr>
        <w:pStyle w:val="Normal"/>
        <w:rPr>
          <w:rFonts w:ascii="Calibri" w:hAnsi="Calibri" w:cs="Calibri"/>
          <w:ins w:id="11" w:author="Unknown" w:date="2008-01-04T11:08:00Z"/>
        </w:rPr>
      </w:pPr>
      <w:ins w:id="10" w:author="Unknown" w:date="2008-01-04T11:0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13" w:author="Unknown" w:date="2008-01-04T11:08:00Z"/>
        </w:rPr>
      </w:pPr>
      <w:ins w:id="12" w:author="Unknown" w:date="2008-01-04T11:08:00Z">
        <w:r>
          <w:rPr>
            <w:rFonts w:cs="Calibri" w:ascii="Calibri" w:hAnsi="Calibri"/>
          </w:rPr>
          <w:t>March 9-10, 2008 – Southeastern CEO &amp; Volunteer Leader Symposium – 6 CAE hours</w:t>
        </w:r>
      </w:ins>
    </w:p>
    <w:p>
      <w:pPr>
        <w:pStyle w:val="Normal"/>
        <w:rPr>
          <w:rFonts w:ascii="Calibri" w:hAnsi="Calibri" w:cs="Calibri"/>
          <w:ins w:id="15" w:author="Unknown" w:date="2008-01-04T11:08:00Z"/>
        </w:rPr>
      </w:pPr>
      <w:ins w:id="14" w:author="Unknown" w:date="2008-01-04T11:08:00Z">
        <w:r>
          <w:rPr>
            <w:rFonts w:cs="Calibri" w:ascii="Calibri" w:hAnsi="Calibri"/>
          </w:rPr>
          <w:t>Bob Harris, Facilitator</w:t>
        </w:r>
      </w:ins>
    </w:p>
    <w:p>
      <w:pPr>
        <w:pStyle w:val="Normal"/>
        <w:rPr>
          <w:rFonts w:ascii="Calibri" w:hAnsi="Calibri" w:cs="Calibri"/>
          <w:ins w:id="17" w:author="Unknown" w:date="2008-01-04T11:08:00Z"/>
        </w:rPr>
      </w:pPr>
      <w:ins w:id="16" w:author="Unknown" w:date="2008-01-04T11:08:00Z">
        <w:r>
          <w:rPr>
            <w:rFonts w:cs="Calibri" w:ascii="Calibri" w:hAnsi="Calibri"/>
          </w:rPr>
          <w:t>Renaissance Asheville Hotel</w:t>
        </w:r>
      </w:ins>
    </w:p>
    <w:p>
      <w:pPr>
        <w:pStyle w:val="Normal"/>
        <w:rPr>
          <w:ins w:id="19" w:author="Unknown" w:date="2008-01-04T11:08:00Z"/>
        </w:rPr>
      </w:pPr>
      <w:ins w:id="18" w:author="Unknown" w:date="2008-01-04T11:08:00Z">
        <w:r>
          <w:rPr>
            <w:rFonts w:cs="Calibri" w:ascii="Calibri" w:hAnsi="Calibri"/>
          </w:rPr>
          <w:t>Sponsored by Asheville CVB</w:t>
        </w:r>
      </w:ins>
    </w:p>
    <w:p>
      <w:pPr>
        <w:pStyle w:val="Normal"/>
        <w:rPr>
          <w:rFonts w:ascii="Calibri" w:hAnsi="Calibri" w:cs="Calibri"/>
          <w:ins w:id="21" w:author="Unknown" w:date="2008-01-04T11:08:00Z"/>
        </w:rPr>
      </w:pPr>
      <w:ins w:id="20" w:author="Unknown" w:date="2008-01-04T11:0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</w:rPr>
      </w:pPr>
      <w:ins w:id="22" w:author="Unknown" w:date="2008-01-04T11:08:00Z">
        <w:r>
          <w:rPr>
            <w:rFonts w:cs="Calibri" w:ascii="Calibri" w:hAnsi="Calibri"/>
          </w:rPr>
          <w:t>April 16, 2008 – GSAE Quarterly Luncheon – 1 CAE hour</w:t>
        </w:r>
      </w:ins>
    </w:p>
    <w:p>
      <w:pPr>
        <w:pStyle w:val="Normal"/>
        <w:rPr>
          <w:rFonts w:ascii="Calibri" w:hAnsi="Calibri" w:cs="Calibri"/>
          <w:ins w:id="23" w:author="Unknown" w:date="2008-01-04T11:08:00Z"/>
        </w:rPr>
      </w:pPr>
      <w:r>
        <w:rPr>
          <w:rFonts w:cs="Calibri" w:ascii="Calibri" w:hAnsi="Calibri"/>
        </w:rPr>
        <w:t>Roger Tutterow, PhD – “Economic Update” – 1 CAE hour</w:t>
      </w:r>
    </w:p>
    <w:p>
      <w:pPr>
        <w:pStyle w:val="Normal"/>
        <w:rPr>
          <w:rFonts w:ascii="Calibri" w:hAnsi="Calibri" w:cs="Calibri"/>
          <w:ins w:id="25" w:author="Unknown" w:date="2008-01-04T11:08:00Z"/>
        </w:rPr>
      </w:pPr>
      <w:ins w:id="24" w:author="Unknown" w:date="2008-01-04T11:08:00Z">
        <w:r>
          <w:rPr>
            <w:rFonts w:cs="Calibri" w:ascii="Calibri" w:hAnsi="Calibri"/>
          </w:rPr>
          <w:t>Renaissance Waverly Hotel</w:t>
        </w:r>
      </w:ins>
    </w:p>
    <w:p>
      <w:pPr>
        <w:pStyle w:val="Normal"/>
        <w:rPr>
          <w:rFonts w:ascii="Calibri" w:hAnsi="Calibri" w:cs="Calibri"/>
          <w:ins w:id="28" w:author="Unknown" w:date="2008-01-04T11:08:00Z"/>
        </w:rPr>
      </w:pPr>
      <w:ins w:id="26" w:author="Unknown" w:date="2008-01-04T11:08:00Z">
        <w:r>
          <w:rPr>
            <w:rFonts w:cs="Calibri" w:ascii="Calibri" w:hAnsi="Calibri"/>
          </w:rPr>
          <w:t xml:space="preserve">April 30, 2008 – Social Responsibility Summit – </w:t>
        </w:r>
      </w:ins>
      <w:ins w:id="27" w:author="Unknown" w:date="2008-01-04T11:08:00Z">
        <w:r>
          <w:rPr>
            <w:rFonts w:cs="Calibri" w:ascii="Calibri" w:hAnsi="Calibri"/>
            <w:i/>
            <w:iCs/>
          </w:rPr>
          <w:t>hours are still being determined by the commission</w:t>
        </w:r>
      </w:ins>
    </w:p>
    <w:p>
      <w:pPr>
        <w:pStyle w:val="Normal"/>
        <w:rPr>
          <w:ins w:id="30" w:author="Unknown" w:date="2008-01-04T11:08:00Z"/>
        </w:rPr>
      </w:pPr>
      <w:ins w:id="29" w:author="Unknown" w:date="2008-01-04T11:08:00Z">
        <w:r>
          <w:rPr>
            <w:rFonts w:cs="Calibri" w:ascii="Calibri" w:hAnsi="Calibri"/>
          </w:rPr>
          <w:t>GSAE will provide two remote access locations for this ASAE &amp; The Center initiative – one in the northern suburbs and one near the center of town (I-85)</w:t>
        </w:r>
      </w:ins>
    </w:p>
    <w:p>
      <w:pPr>
        <w:pStyle w:val="Normal"/>
        <w:rPr>
          <w:rFonts w:ascii="Calibri" w:hAnsi="Calibri" w:cs="Calibri"/>
          <w:b/>
          <w:b/>
          <w:bCs/>
          <w:ins w:id="32" w:author="Unknown" w:date="2008-01-04T11:08:00Z"/>
        </w:rPr>
      </w:pPr>
      <w:ins w:id="31" w:author="Unknown" w:date="2008-01-04T11:08:00Z">
        <w:r>
          <w:rPr>
            <w:rFonts w:cs="Calibri" w:ascii="Calibri" w:hAnsi="Calibri"/>
            <w:b/>
            <w:bCs/>
          </w:rPr>
        </w:r>
      </w:ins>
    </w:p>
    <w:p>
      <w:pPr>
        <w:pStyle w:val="Normal"/>
        <w:rPr>
          <w:rFonts w:ascii="Calibri" w:hAnsi="Calibri" w:cs="Calibri"/>
          <w:bCs/>
          <w:ins w:id="34" w:author="Unknown" w:date="2008-01-04T11:08:00Z"/>
        </w:rPr>
      </w:pPr>
      <w:ins w:id="33" w:author="Unknown" w:date="2008-01-04T11:08:00Z">
        <w:r>
          <w:rPr>
            <w:rFonts w:cs="Calibri" w:ascii="Calibri" w:hAnsi="Calibri"/>
            <w:bCs/>
          </w:rPr>
          <w:t>May 28-30, 2008 – GSAE Annual Meeting&amp; Tradeshow – up to 14 CAE hours (if you attend a pre-con on Wednesday)</w:t>
        </w:r>
      </w:ins>
    </w:p>
    <w:p>
      <w:pPr>
        <w:pStyle w:val="Normal"/>
        <w:rPr>
          <w:ins w:id="36" w:author="Unknown" w:date="2008-01-04T11:08:00Z"/>
        </w:rPr>
      </w:pPr>
      <w:ins w:id="35" w:author="Unknown" w:date="2008-01-04T11:08:00Z">
        <w:r>
          <w:rPr>
            <w:rFonts w:cs="Calibri" w:ascii="Calibri" w:hAnsi="Calibri"/>
            <w:bCs/>
          </w:rPr>
          <w:t>Athens, GA</w:t>
        </w:r>
      </w:ins>
    </w:p>
    <w:p>
      <w:pPr>
        <w:pStyle w:val="Normal"/>
        <w:rPr>
          <w:rFonts w:ascii="Calibri" w:hAnsi="Calibri" w:cs="Calibri"/>
          <w:bCs/>
          <w:ins w:id="39" w:author="Unknown" w:date="2008-01-04T11:08:00Z"/>
        </w:rPr>
      </w:pPr>
      <w:ins w:id="37" w:author="Unknown" w:date="2008-01-04T11:08:00Z">
        <w:r>
          <w:rPr>
            <w:rFonts w:cs="Calibri" w:ascii="Calibri" w:hAnsi="Calibri"/>
            <w:bCs/>
          </w:rPr>
          <w:t xml:space="preserve">Refresh, Renew, Recharge: </w:t>
        </w:r>
      </w:ins>
      <w:ins w:id="38" w:author="Unknown" w:date="2008-01-04T11:08:00Z">
        <w:r>
          <w:rPr>
            <w:rStyle w:val="Emphasis"/>
            <w:rFonts w:cs="Calibri" w:ascii="Calibri" w:hAnsi="Calibri"/>
            <w:bCs/>
          </w:rPr>
          <w:t>Prepare Your Association for a Sustainable Future</w:t>
        </w:r>
      </w:ins>
    </w:p>
    <w:p>
      <w:pPr>
        <w:pStyle w:val="Normal"/>
        <w:rPr/>
      </w:pPr>
      <w:ins w:id="40" w:author="Unknown" w:date="2008-01-04T11:08:00Z">
        <w:r>
          <w:rPr>
            <w:rFonts w:cs="Calibri" w:ascii="Calibri" w:hAnsi="Calibri"/>
            <w:b/>
            <w:bCs/>
          </w:rPr>
          <w:br/>
        </w:r>
      </w:ins>
      <w:r>
        <w:rPr>
          <w:rFonts w:cs="Calibri" w:ascii="Calibri" w:hAnsi="Calibri"/>
          <w:bCs/>
        </w:rPr>
        <w:t>July 23, 2008– Small Staff Assn SIG meeting – 1 CAE hou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EC off Winter’s Chape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ins w:id="43" w:author="Unknown" w:date="2008-01-04T11:08:00Z"/>
        </w:rPr>
      </w:pPr>
      <w:ins w:id="41" w:author="Unknown" w:date="2008-01-04T11:08:00Z">
        <w:r>
          <w:rPr>
            <w:rFonts w:cs="Calibri" w:ascii="Calibri" w:hAnsi="Calibri"/>
          </w:rPr>
          <w:t>August 16-19, 2008 – ASAE &amp; The Center Annual Meeting &amp; Expo – up to 18 CAE hours</w:t>
        </w:r>
      </w:ins>
      <w:r>
        <w:rPr>
          <w:rFonts w:cs="Calibri" w:ascii="Calibri" w:hAnsi="Calibri"/>
        </w:rPr>
        <w:t xml:space="preserve">, </w:t>
      </w:r>
      <w:ins w:id="42" w:author="Unknown" w:date="2008-01-04T11:08:00Z">
        <w:r>
          <w:rPr>
            <w:rFonts w:cs="Calibri" w:ascii="Calibri" w:hAnsi="Calibri"/>
          </w:rPr>
          <w:t>San Diego, CA</w:t>
        </w:r>
      </w:ins>
    </w:p>
    <w:p>
      <w:pPr>
        <w:pStyle w:val="Normal"/>
        <w:rPr>
          <w:rFonts w:ascii="Calibri" w:hAnsi="Calibri" w:cs="Calibri"/>
          <w:ins w:id="45" w:author="Unknown" w:date="2008-01-04T11:08:00Z"/>
        </w:rPr>
      </w:pPr>
      <w:ins w:id="44" w:author="Unknown" w:date="2008-01-04T11:0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47" w:author="Unknown" w:date="2008-01-04T11:08:00Z"/>
        </w:rPr>
      </w:pPr>
      <w:ins w:id="46" w:author="Unknown" w:date="2008-01-04T11:08:00Z">
        <w:r>
          <w:rPr>
            <w:rFonts w:cs="Calibri" w:ascii="Calibri" w:hAnsi="Calibri"/>
          </w:rPr>
          <w:t>September 17, 2008 – Abit Massey Lecture Series – 1 CAE hour</w:t>
        </w:r>
      </w:ins>
    </w:p>
    <w:p>
      <w:pPr>
        <w:pStyle w:val="Normal"/>
        <w:rPr>
          <w:rFonts w:ascii="Calibri" w:hAnsi="Calibri" w:cs="Calibri"/>
          <w:ins w:id="48" w:author="Unknown" w:date="2008-01-04T11:08:00Z"/>
        </w:rPr>
      </w:pPr>
      <w:r>
        <w:rPr>
          <w:rFonts w:cs="Calibri" w:ascii="Calibri" w:hAnsi="Calibri"/>
        </w:rPr>
        <w:t>Thurbert Baker, Attorney General – “Leadership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17, 2008 – Risk Management Workshop before lunch – 1 CAE hour</w:t>
      </w:r>
    </w:p>
    <w:p>
      <w:pPr>
        <w:pStyle w:val="Normal"/>
        <w:rPr/>
      </w:pPr>
      <w:r>
        <w:rPr>
          <w:rFonts w:cs="Calibri" w:ascii="Calibri" w:hAnsi="Calibri"/>
        </w:rPr>
        <w:t>September 17, 2008 – FIN 48 and Form 990 Workshop after lunch – 1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 International Convention Center (GICC)</w:t>
      </w:r>
    </w:p>
    <w:p>
      <w:pPr>
        <w:pStyle w:val="Normal"/>
        <w:rPr>
          <w:rFonts w:ascii="Calibri" w:hAnsi="Calibri" w:cs="Calibri"/>
          <w:ins w:id="50" w:author="Unknown" w:date="2008-01-04T11:08:00Z"/>
        </w:rPr>
      </w:pPr>
      <w:ins w:id="49" w:author="Unknown" w:date="2008-01-04T11:08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ins w:id="53" w:author="Unknown" w:date="2008-01-04T11:08:00Z"/>
        </w:rPr>
      </w:pPr>
      <w:ins w:id="51" w:author="Unknown" w:date="2008-01-04T11:08:00Z">
        <w:r>
          <w:rPr>
            <w:rFonts w:cs="Calibri" w:ascii="Calibri" w:hAnsi="Calibri"/>
          </w:rPr>
          <w:t xml:space="preserve">November </w:t>
        </w:r>
      </w:ins>
      <w:r>
        <w:rPr>
          <w:rFonts w:cs="Calibri" w:ascii="Calibri" w:hAnsi="Calibri"/>
        </w:rPr>
        <w:t>12</w:t>
      </w:r>
      <w:ins w:id="52" w:author="Unknown" w:date="2008-01-04T11:08:00Z">
        <w:r>
          <w:rPr>
            <w:rFonts w:cs="Calibri" w:ascii="Calibri" w:hAnsi="Calibri"/>
          </w:rPr>
          <w:t>, 2008 – GSAE Luncheo</w:t>
        </w:r>
      </w:ins>
      <w:r>
        <w:rPr>
          <w:rFonts w:cs="Calibri" w:ascii="Calibri" w:hAnsi="Calibri"/>
        </w:rPr>
        <w:t>n, Awards and Annual Meeting (no credi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tta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0, 2008 – Holiday Luncheon &amp; Silent Auction (no credits)</w:t>
      </w:r>
    </w:p>
    <w:p>
      <w:pPr>
        <w:pStyle w:val="Normal"/>
        <w:rPr/>
      </w:pPr>
      <w:r>
        <w:rPr>
          <w:rFonts w:cs="Calibri" w:ascii="Calibri" w:hAnsi="Calibri"/>
        </w:rPr>
        <w:t>Georgia Aquarium &amp; Wolfgang Puck Cat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 Leadership Academy –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rch 24, 2009 – Small staff CEO SIG, IEC Atl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bruary 17, 2009 – GSAE Luncheon – 1 CAE hour</w:t>
      </w:r>
    </w:p>
    <w:p>
      <w:pPr>
        <w:pStyle w:val="Normal"/>
        <w:rPr/>
      </w:pPr>
      <w:r>
        <w:rPr>
          <w:rFonts w:cs="Calibri" w:ascii="Calibri" w:hAnsi="Calibri"/>
        </w:rPr>
        <w:t>William Pate, CEO, Atlanta Convention &amp; Visitors Bureau – Atlanta’s Fu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igh Mus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2, 2009 – GSAE Luncheon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Graham, IV, CAE, CEO, ASAE &amp; The Center for Association Leadership – National Association Update” - ESPN Zone Atl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27-29 – GSAE Annual Meeting &amp; Tradeshow – 10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heville, North Carolina</w:t>
      </w:r>
    </w:p>
    <w:p>
      <w:pPr>
        <w:pStyle w:val="Normal"/>
        <w:rPr/>
      </w:pPr>
      <w:r>
        <w:rPr>
          <w:rFonts w:cs="Calibri" w:ascii="Calibri" w:hAnsi="Calibri"/>
        </w:rPr>
        <w:t>Refresh, Renew, Recharge: Investing in Tomorrow’s Resources To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16, 2009 – Abit Massey Lecture Series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udia Fritsche, US Ambassador, Liechtenstei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mployee Benefits &amp; Insurance Needs, </w:t>
      </w:r>
      <w:r>
        <w:rPr>
          <w:rFonts w:cs="Calibri" w:ascii="Calibri" w:hAnsi="Calibri"/>
          <w:color w:val="000000"/>
        </w:rPr>
        <w:t xml:space="preserve">Norman Meullan Jr., CEBS Fellow &amp; Rick Mallory, CIC, CWCA </w:t>
      </w:r>
      <w:r>
        <w:rPr>
          <w:rFonts w:cs="Calibri" w:ascii="Calibri" w:hAnsi="Calibri"/>
        </w:rPr>
        <w:t xml:space="preserve"> – 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Making It In Today's Economy, </w:t>
      </w:r>
      <w:r>
        <w:rPr>
          <w:rFonts w:cs="Calibri" w:ascii="Calibri" w:hAnsi="Calibri"/>
        </w:rPr>
        <w:t>Jules Ciotta</w:t>
      </w:r>
      <w:r>
        <w:rPr>
          <w:rFonts w:cs="Calibri" w:ascii="Calibri" w:hAnsi="Calibri"/>
          <w:color w:val="000000"/>
        </w:rPr>
        <w:t xml:space="preserve"> – 3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Atlanta – Buck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8, 2009 – GSAE Luncheon and Annual Business Meetin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Roger Tutterow, 2009 Economic Update, Crowne Plaza Ravi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cember 16, 2009 – GSAE Holiday Luncheon, Awards &amp; Silent A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Aquarium (no credits)</w:t>
        <w:br/>
        <w:t>Sponsored by Jekyll Island Authority and Edgewater Beach &amp; Golf Res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 Leadership Academy – 54 CAE Hours for perfect attendance, including the retr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uary 20, 2010 – GSAE Luncheon -1 CAE hour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bra Semans, Polaris Marketing - </w:t>
      </w:r>
      <w:r>
        <w:rPr>
          <w:rFonts w:cs="Calibri" w:ascii="Calibri" w:hAnsi="Calibri"/>
          <w:i/>
        </w:rPr>
        <w:t>Branding Your 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uglasville Downtown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 17, 2010 – GSAE Luncheon -1 CAE hour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. Kirk Pickerel, CAE - </w:t>
      </w:r>
      <w:r>
        <w:rPr>
          <w:rFonts w:cs="Calibri" w:ascii="Calibri" w:hAnsi="Calibri"/>
          <w:i/>
        </w:rPr>
        <w:t>7 Measures of Suc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Gwinnett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2-4, 2010 – GSAE Annual Meeting &amp; Tradeshow – up to 1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umbus, 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ptember 22, 2010 – Abit Massey Lecture Series, featuring Abit Massey, CAE talking about </w:t>
      </w:r>
      <w:r>
        <w:rPr>
          <w:rFonts w:cs="Calibri" w:ascii="Calibri" w:hAnsi="Calibri"/>
          <w:i/>
        </w:rPr>
        <w:t>Lifelong Leadership</w:t>
      </w:r>
      <w:r>
        <w:rPr>
          <w:rFonts w:cs="Calibri" w:ascii="Calibri" w:hAnsi="Calibri"/>
        </w:rPr>
        <w:t xml:space="preserve"> – 1 CAE hour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 – </w:t>
      </w:r>
      <w:r>
        <w:rPr>
          <w:rFonts w:cs="Calibri" w:ascii="Calibri" w:hAnsi="Calibri"/>
          <w:i/>
        </w:rPr>
        <w:t>Changes in Employment Law Landscape</w:t>
      </w:r>
      <w:r>
        <w:rPr>
          <w:rFonts w:cs="Calibri" w:ascii="Calibri" w:hAnsi="Calibri"/>
        </w:rPr>
        <w:t xml:space="preserve"> – 2 CAE hours</w:t>
      </w:r>
    </w:p>
    <w:p>
      <w:pPr>
        <w:pStyle w:val="Normal"/>
        <w:rPr/>
      </w:pPr>
      <w:r>
        <w:rPr>
          <w:rFonts w:cs="Calibri" w:ascii="Calibri" w:hAnsi="Calibri"/>
        </w:rPr>
        <w:t>Marriott Atlanta N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ugusta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7, 2010 – GSAE Luncheon, Awards and Annual Business Meeting – 1 CAE hour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Featuring </w:t>
      </w:r>
      <w:r>
        <w:rPr>
          <w:rFonts w:cs="Calibri" w:ascii="Calibri" w:hAnsi="Calibri"/>
          <w:bCs/>
        </w:rPr>
        <w:t>Bill Hardman, President &amp; CEO,</w:t>
      </w:r>
      <w:r>
        <w:rPr>
          <w:rFonts w:cs="Calibri" w:ascii="Calibri" w:hAnsi="Calibri"/>
        </w:rPr>
        <w:t xml:space="preserve"> Southeast Tourism Society -  I</w:t>
      </w:r>
      <w:r>
        <w:rPr>
          <w:rFonts w:cs="Calibri" w:ascii="Calibri" w:hAnsi="Calibri"/>
          <w:i/>
        </w:rPr>
        <w:t>mpact of Economic and Legislative Trends on Meetings and Tourism in the Southeas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5 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5, 2010 – GSAE Holiday Luncheon &amp; Silent Auction (no credi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ews Atlanta Ho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 Leadership Academy – 54 CAE Hours, for perfect attendance, including the retreat</w:t>
      </w:r>
    </w:p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February 16, 2011 – GSAE Luncheon – 1 CAE hour</w:t>
      </w:r>
    </w:p>
    <w:p>
      <w:pPr>
        <w:pStyle w:val="Heading2"/>
        <w:numPr>
          <w:ilvl w:val="0"/>
          <w:numId w:val="31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Featuring Mark Levin, CAE, CSP </w:t>
      </w:r>
      <w:r>
        <w:rPr>
          <w:rFonts w:cs="Calibri" w:ascii="Calibri" w:hAnsi="Calibri"/>
          <w:b w:val="false"/>
          <w:sz w:val="24"/>
          <w:szCs w:val="24"/>
        </w:rPr>
        <w:t xml:space="preserve">It’s the Experience That Counts: 10 Things You MUST Do to Keep Your Members Coming Back 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 xml:space="preserve">Workshop – </w:t>
      </w:r>
      <w:r>
        <w:rPr>
          <w:rFonts w:cs="Calibri" w:ascii="Calibri" w:hAnsi="Calibri"/>
          <w:i/>
        </w:rPr>
        <w:t>Building Your Retention Program One Step at a Time</w:t>
      </w:r>
      <w:r>
        <w:rPr>
          <w:rFonts w:cs="Calibri" w:ascii="Calibri" w:hAnsi="Calibri"/>
        </w:rPr>
        <w:t xml:space="preserve"> – 1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World Congress Center</w:t>
      </w:r>
    </w:p>
    <w:p>
      <w:pPr>
        <w:pStyle w:val="Normal"/>
        <w:rPr/>
      </w:pPr>
      <w:r>
        <w:rPr>
          <w:rFonts w:cs="Calibri" w:ascii="Calibri" w:hAnsi="Calibri"/>
        </w:rPr>
        <w:t>Sponsored by Visit Norfo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rch 16, 2011 – GSAE Luncheon featuring Harrison Coerver, author of </w:t>
      </w:r>
      <w:r>
        <w:rPr>
          <w:rFonts w:cs="Calibri" w:ascii="Calibri" w:hAnsi="Calibri"/>
          <w:i/>
        </w:rPr>
        <w:t>The Race For Relevance</w:t>
      </w:r>
      <w:r>
        <w:rPr>
          <w:rFonts w:cs="Calibri" w:ascii="Calibri" w:hAnsi="Calibri"/>
        </w:rPr>
        <w:t xml:space="preserve"> – 1 CAE hour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</w:rPr>
        <w:t xml:space="preserve">Workshop – </w:t>
      </w:r>
      <w:r>
        <w:rPr>
          <w:rFonts w:cs="Calibri" w:ascii="Calibri" w:hAnsi="Calibri"/>
          <w:i/>
        </w:rPr>
        <w:t>Race for Relevance</w:t>
      </w:r>
      <w:r>
        <w:rPr>
          <w:rFonts w:cs="Calibri" w:ascii="Calibri" w:hAnsi="Calibri"/>
        </w:rPr>
        <w:t xml:space="preserve"> Book discussion group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tel Palom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sheville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1-3, 2011 – GSAE Annual Meeting, up to 1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gewater Beach &amp; Golf Res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ama City Beach, Flor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20, 2011 – GSAE Summer Technology Luncheon – 1 CAE Hour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“</w:t>
      </w:r>
      <w:r>
        <w:rPr>
          <w:rStyle w:val="StrongEmphasis"/>
          <w:rFonts w:cs="Calibri" w:ascii="Calibri" w:hAnsi="Calibri"/>
          <w:b w:val="false"/>
          <w:i/>
        </w:rPr>
        <w:t>Wrapping Your Brain Around the Many Miracles of the Microelectronics Revolution</w:t>
      </w:r>
      <w:r>
        <w:rPr>
          <w:rFonts w:cs="Calibri" w:ascii="Calibri" w:hAnsi="Calibri"/>
          <w:b/>
        </w:rPr>
        <w:t xml:space="preserve">” - </w:t>
      </w:r>
      <w:r>
        <w:rPr>
          <w:rFonts w:cs="Calibri" w:ascii="Calibri" w:hAnsi="Calibri"/>
        </w:rPr>
        <w:t xml:space="preserve">Georgia Institute of Technology professor </w:t>
      </w:r>
      <w:r>
        <w:rPr>
          <w:rStyle w:val="StrongEmphasis"/>
          <w:rFonts w:cs="Calibri" w:ascii="Calibri" w:hAnsi="Calibri"/>
          <w:b w:val="false"/>
        </w:rPr>
        <w:t>John D. Cressler, Ph.D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M360 Users Group SIG 1:30-3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ptember 21, 2011 – Abit Massey Lecture Series - 1 CAE Hou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aturing Peter J. O’Neil, CAE, Chair, ASAE – </w:t>
      </w:r>
      <w:r>
        <w:rPr>
          <w:rFonts w:cs="Calibri" w:ascii="Calibri" w:hAnsi="Calibri"/>
          <w:i/>
        </w:rPr>
        <w:t>Town Hall Meeting: Burning Issues Facing Association Executive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ovation Talk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ugusta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Hilton Atlanta/Marietta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6, 2011 – GSAE Luncheon, Business Meeting and Tradeshow (no keynote speaker/CE credits for lunch)</w:t>
      </w:r>
    </w:p>
    <w:p>
      <w:pPr>
        <w:pStyle w:val="Normal"/>
        <w:numPr>
          <w:ilvl w:val="0"/>
          <w:numId w:val="43"/>
        </w:numPr>
        <w:rPr/>
      </w:pPr>
      <w:r>
        <w:rPr>
          <w:rFonts w:cs="Calibri" w:ascii="Calibri" w:hAnsi="Calibri"/>
        </w:rPr>
        <w:t>Planner Workshop “</w:t>
      </w:r>
      <w:r>
        <w:rPr>
          <w:rFonts w:cs="Calibri" w:ascii="Calibri" w:hAnsi="Calibri"/>
          <w:i/>
        </w:rPr>
        <w:t>Hotel Contracts Boot Camp</w:t>
      </w:r>
      <w:r>
        <w:rPr>
          <w:rFonts w:cs="Calibri" w:ascii="Calibri" w:hAnsi="Calibri"/>
        </w:rPr>
        <w:t>” –John Foster, Esq.  = 1.5 CAE hour</w:t>
      </w:r>
    </w:p>
    <w:p>
      <w:pPr>
        <w:pStyle w:val="Normal"/>
        <w:numPr>
          <w:ilvl w:val="0"/>
          <w:numId w:val="43"/>
        </w:numPr>
        <w:rPr/>
      </w:pPr>
      <w:r>
        <w:rPr>
          <w:rFonts w:cs="Calibri" w:ascii="Calibri" w:hAnsi="Calibri"/>
        </w:rPr>
        <w:t>Assn. Exec. Workshop “</w:t>
      </w:r>
      <w:r>
        <w:rPr>
          <w:rFonts w:cs="Calibri" w:ascii="Calibri" w:hAnsi="Calibri"/>
          <w:i/>
        </w:rPr>
        <w:t>The Communication Advantage (or Imperative</w:t>
      </w:r>
      <w:r>
        <w:rPr>
          <w:rFonts w:cs="Calibri" w:ascii="Calibri" w:hAnsi="Calibri"/>
        </w:rPr>
        <w:t>)” –Paula Collins; 1.5 CAE hour</w:t>
      </w:r>
    </w:p>
    <w:p>
      <w:pPr>
        <w:pStyle w:val="Normal"/>
        <w:rPr/>
      </w:pPr>
      <w:r>
        <w:rPr>
          <w:rFonts w:cs="Calibri" w:ascii="Calibri" w:hAnsi="Calibri"/>
        </w:rPr>
        <w:t xml:space="preserve">Host: Gwinnett Cen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ncheon Spons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deshow F&amp;B Sponsor: Westin Savannah (2/7/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4, 2011 – Holiday Luncheon &amp; Silent Auction (NO credi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s: 1) Grand Hotel Marriott Resort Golf Club &amp; Spa</w:t>
        <w:br/>
        <w:t>2) Edgewater Beach &amp; Golf Resort</w:t>
        <w:br/>
        <w:t>3) Long Beach Area CVB</w:t>
        <w:br/>
        <w:t>4) Athens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0-2011 Leadership Academy Dates</w:t>
      </w:r>
    </w:p>
    <w:p>
      <w:pPr>
        <w:pStyle w:val="NoSpacing"/>
        <w:rPr/>
      </w:pPr>
      <w:r>
        <w:rPr>
          <w:rFonts w:cs="Calibri" w:ascii="Calibri" w:hAnsi="Calibri"/>
        </w:rPr>
        <w:t>December 16-17, 2010</w:t>
        <w:tab/>
        <w:t>Kick-off Retreat -overnight stay 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January 13</w:t>
        <w:tab/>
        <w:tab/>
        <w:tab/>
        <w:t>Governance and Best Practices of Association Managemen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ebruary 10</w:t>
        <w:tab/>
        <w:tab/>
        <w:tab/>
        <w:t>Leading Groups/Teams and Managing Conflic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arch 3</w:t>
        <w:tab/>
        <w:tab/>
        <w:tab/>
        <w:t>Strategic Thinking and Execution/Change Management</w:t>
      </w:r>
    </w:p>
    <w:p>
      <w:pPr>
        <w:pStyle w:val="NoSpacing"/>
        <w:rPr/>
      </w:pPr>
      <w:r>
        <w:rPr>
          <w:rFonts w:cs="Calibri" w:ascii="Calibri" w:hAnsi="Calibri"/>
        </w:rPr>
        <w:t>March 31</w:t>
        <w:tab/>
        <w:tab/>
        <w:tab/>
        <w:t>Creating Member Value/Determining and Managing R.O.I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pril 14</w:t>
        <w:tab/>
        <w:tab/>
        <w:tab/>
        <w:t>Everyday Innovation and Idea Managemen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ay 5</w:t>
        <w:tab/>
        <w:tab/>
        <w:tab/>
        <w:tab/>
        <w:t>Human Capital: Engaging Employee and Volunteer Talent</w:t>
      </w:r>
    </w:p>
    <w:p>
      <w:pPr>
        <w:pStyle w:val="NoSpacing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May 26</w:t>
        <w:tab/>
        <w:t>Leveraging Touch and Technology in the Member Experienc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June 16</w:t>
        <w:tab/>
        <w:tab/>
        <w:tab/>
        <w:t>Challenges and Choices - Crafting Your Own Path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</w:t>
      </w:r>
    </w:p>
    <w:p>
      <w:pPr>
        <w:pStyle w:val="Normal"/>
        <w:rPr/>
      </w:pPr>
      <w:r>
        <w:rPr>
          <w:rFonts w:cs="Calibri" w:ascii="Calibri" w:hAnsi="Calibri"/>
        </w:rPr>
        <w:t>February 15, 2012 Luncheon – 1 CAE ho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aturing Chris Clark, President  &amp; CEO, GA Chamber of Commerce – </w:t>
      </w:r>
      <w:r>
        <w:rPr>
          <w:rFonts w:cs="Calibri" w:ascii="Calibri" w:hAnsi="Calibri"/>
          <w:i/>
        </w:rPr>
        <w:t>State of the Chamber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ed by The Loudermilk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VisitNorfo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18, 2012 Luncheon – 1 CAE Hou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Featuring Matt Hauer “</w:t>
      </w:r>
      <w:r>
        <w:rPr>
          <w:rFonts w:cs="Calibri" w:ascii="Calibri" w:hAnsi="Calibri"/>
          <w:i/>
        </w:rPr>
        <w:t>Changing Demographics in GA</w:t>
      </w:r>
      <w:r>
        <w:rPr>
          <w:rFonts w:cs="Calibri" w:ascii="Calibri" w:hAnsi="Calibri"/>
        </w:rPr>
        <w:t xml:space="preserve">” </w:t>
      </w:r>
    </w:p>
    <w:p>
      <w:pPr>
        <w:pStyle w:val="Normal"/>
        <w:rPr/>
      </w:pPr>
      <w:r>
        <w:rPr>
          <w:rFonts w:cs="Calibri" w:ascii="Calibri" w:hAnsi="Calibri"/>
        </w:rPr>
        <w:t xml:space="preserve">Hosted by Courtyard by Marriott Atlanta Decatur Downtown/Emo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sheville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30 – June 1, 2012 – Annual Meeting in Greenville, SC – 11 CAE hours* with pre-con workshop </w:t>
      </w:r>
    </w:p>
    <w:p>
      <w:pPr>
        <w:pStyle w:val="Normal"/>
        <w:rPr/>
      </w:pPr>
      <w:r>
        <w:rPr>
          <w:rFonts w:cs="Calibri" w:ascii="Calibri" w:hAnsi="Calibri"/>
        </w:rPr>
        <w:t>Host Property – Hyatt Regence Greenville; Host City – Greenville, SC (CV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 &amp; Friday Breakfast - VisitNorfol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 Lunch – Augusta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ly 11, 2012 – Summer Luncheon featuring Jeffrey Cufaud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An Ignite® about how Ignite® can Ignite your next conference</w:t>
      </w:r>
      <w:r>
        <w:rPr>
          <w:rFonts w:cs="Calibri" w:ascii="Calibri" w:hAnsi="Calibri"/>
        </w:rPr>
        <w:t>” – 1 CAE hour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Workshop: </w:t>
      </w:r>
      <w:r>
        <w:rPr>
          <w:rFonts w:cs="Calibri" w:ascii="Calibri" w:hAnsi="Calibri"/>
          <w:i/>
        </w:rPr>
        <w:t>The Art of Facilitation: How to Enhance Results and Maximize Others’ Contributions</w:t>
      </w:r>
      <w:r>
        <w:rPr>
          <w:rFonts w:cs="Calibri" w:ascii="Calibri" w:hAnsi="Calibri"/>
        </w:rPr>
        <w:t xml:space="preserve"> – 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elve Hotel, Centennial 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ptember 19, 2012 – The Abit Massey Lecture Series – 1 CAE hou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Featuring Gary Distelhorst, CAE,</w:t>
      </w:r>
      <w:r>
        <w:rPr>
          <w:rFonts w:cs="Calibri" w:ascii="Calibri" w:hAnsi="Calibri"/>
        </w:rPr>
        <w:t xml:space="preserve"> Executive Vice President and CEO of the Marble Institute of America – </w:t>
      </w:r>
      <w:r>
        <w:rPr>
          <w:rFonts w:cs="Calibri" w:ascii="Calibri" w:hAnsi="Calibri"/>
          <w:i/>
        </w:rPr>
        <w:t>Reflections on a Lifelong Career: Lessons Learned After 44 Years at the Hel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ugusta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ed by Atlanta Convention Center at AmericasM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4, 2012 – Tradeshow &amp; Luncheon (No educational presentation during lun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ed by the Georgia International Conventio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deshow bar sponsor – Westin Savannah Harbor Golf Resort &amp; Spa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  <w:i/>
          <w:iCs/>
        </w:rPr>
        <w:t>Hotel Contract Negotiation &amp; Room Block Attrition – A Planner’s View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</w:rPr>
        <w:t xml:space="preserve">  Facilitated by </w:t>
      </w:r>
      <w:r>
        <w:rPr>
          <w:rFonts w:cs="Calibri" w:ascii="Calibri" w:hAnsi="Calibri"/>
          <w:bCs/>
        </w:rPr>
        <w:t>Martin Bay, CMP, Kellen Meetings</w:t>
      </w:r>
      <w:r>
        <w:rPr>
          <w:rFonts w:cs="Calibri" w:ascii="Calibri" w:hAnsi="Calibri"/>
        </w:rPr>
        <w:t>– 1 CAE hour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  <w:i/>
          <w:iCs/>
        </w:rPr>
        <w:t>The Benefits of Emotional Intelligence – A Different Way of Being Smart</w:t>
      </w:r>
      <w:r>
        <w:rPr>
          <w:rFonts w:cs="Calibri" w:ascii="Calibri" w:hAnsi="Calibri"/>
        </w:rPr>
        <w:t xml:space="preserve">, by </w:t>
      </w:r>
      <w:r>
        <w:rPr>
          <w:rFonts w:cs="Calibri" w:ascii="Calibri" w:hAnsi="Calibri"/>
          <w:bCs/>
        </w:rPr>
        <w:t>Debbie Hackman, CAE</w:t>
      </w:r>
      <w:r>
        <w:rPr>
          <w:rFonts w:cs="Calibri" w:ascii="Calibri" w:hAnsi="Calibri"/>
        </w:rPr>
        <w:t>, Georgia Nurses Association CEO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12, 2012 – Holiday Luncheon (no CAE credi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ed by Twelve Hotel, Atlantic S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:  1.)  Athens CVB/The Classic Center  2.) UGA Hotel &amp; Conference Center 3.) San Diego CVB 4.) FarmLinks at Pursell Farm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Event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bruary 20, 201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aron D. Wolowiec, </w:t>
      </w:r>
      <w:r>
        <w:rPr>
          <w:rFonts w:cs="Calibri" w:ascii="Calibri" w:hAnsi="Calibri"/>
        </w:rPr>
        <w:t>MSA, CAE, CMP, CTA , Founder &amp; President , Event Garde LLC – 1 hr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The Meetings Report: game-changing recommendations guaranteed to transform your organization’s programs and events into dynamic (and profitable) professional development experiences your members will value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47"/>
        </w:numPr>
        <w:rPr/>
      </w:pPr>
      <w:r>
        <w:rPr>
          <w:rFonts w:cs="Calibri" w:ascii="Calibri" w:hAnsi="Calibri"/>
        </w:rPr>
        <w:t xml:space="preserve">90 minute workshop afterwards – 1.5 hours: </w:t>
      </w:r>
      <w:r>
        <w:rPr>
          <w:rFonts w:cs="Calibri" w:ascii="Calibri" w:hAnsi="Calibri"/>
          <w:i/>
        </w:rPr>
        <w:t>Applying Game-changing Tactics to Your Association’s Education Strateg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ted by Georgia World Congress Cen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il 17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ey Perlman, eBoot Camp Inc., Strategic Social Media – 1 hour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Social Media for Association Executives: Where to Spend Your Time for Maximum Results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eBoot Camp Deep Dive</w:t>
      </w:r>
      <w:r>
        <w:rPr>
          <w:rFonts w:cs="Calibri" w:ascii="Calibri" w:hAnsi="Calibri"/>
        </w:rPr>
        <w:t xml:space="preserve"> 1:30 – 3:30 pm – 2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ed by Georgia Tech Hotel &amp; Conference Cen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Sponsored by Richmond Metropolitan CVB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y 29-31, 2013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ual Meeting – 9 hours; up to 11 hours with a workshop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gusta, G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July 10, 201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mmer Luncheon featuring Joel Peacock &amp; Russ Webb – 1 hour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y iPad Can Do What?!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ted by Hilton Atlanta/Marietta Hotel &amp; Conference Cen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nsored by The Ritz-Carlton Properties: Lodge at Reynolds Plantation &amp; Amelia Islan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ptember 18, 2013 </w:t>
      </w:r>
    </w:p>
    <w:p>
      <w:pPr>
        <w:pStyle w:val="Normal"/>
        <w:rPr/>
      </w:pPr>
      <w:r>
        <w:rPr>
          <w:rFonts w:cs="Calibri" w:ascii="Calibri" w:hAnsi="Calibri"/>
          <w:bCs/>
        </w:rPr>
        <w:t>Abit Massey Lecture Series – 1 hour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Dr. G.P. “Bud Peterson,” President, Georgia Tech – </w:t>
      </w:r>
      <w:r>
        <w:rPr>
          <w:rFonts w:cs="Calibri" w:ascii="Calibri" w:hAnsi="Calibri"/>
          <w:bCs/>
          <w:i/>
        </w:rPr>
        <w:t>The Economic Impact &amp; Development of Technology Square in Atlant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t: Atlanta Marriott NW at Galler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nsor: Augusta CVB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November 13, 2013</w:t>
      </w:r>
    </w:p>
    <w:p>
      <w:pPr>
        <w:pStyle w:val="Normal"/>
        <w:rPr/>
      </w:pPr>
      <w:r>
        <w:rPr>
          <w:rFonts w:cs="Calibri" w:ascii="Calibri" w:hAnsi="Calibri"/>
          <w:bCs/>
        </w:rPr>
        <w:t>Luncheon &amp; Tradeshow featuring Keynote by Jeff DeCagna, FASAE – 1 CAE hour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Getting Out of the Membership Box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Cs/>
        </w:rPr>
        <w:t xml:space="preserve">Jeff Da Cagnna’s CEO-focused Workshop: </w:t>
      </w:r>
      <w:r>
        <w:rPr>
          <w:rFonts w:cs="Calibri" w:ascii="Calibri" w:hAnsi="Calibri"/>
          <w:bCs/>
          <w:i/>
        </w:rPr>
        <w:t>Why Strategic Planning is Damaging Association Business Models</w:t>
      </w:r>
      <w:r>
        <w:rPr>
          <w:rFonts w:cs="Calibri" w:ascii="Calibri" w:hAnsi="Calibri"/>
          <w:bCs/>
        </w:rPr>
        <w:t xml:space="preserve"> – 1.5 CAE hours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Cs/>
        </w:rPr>
        <w:t xml:space="preserve">Planner-focused Workshop: </w:t>
      </w:r>
      <w:r>
        <w:rPr>
          <w:rFonts w:cs="Calibri" w:ascii="Calibri" w:hAnsi="Calibri"/>
          <w:bCs/>
          <w:i/>
        </w:rPr>
        <w:t>Top Trends in Meeting &amp; Eating</w:t>
      </w:r>
      <w:r>
        <w:rPr>
          <w:rFonts w:cs="Calibri" w:ascii="Calibri" w:hAnsi="Calibri"/>
          <w:bCs/>
        </w:rPr>
        <w:t xml:space="preserve">  - Angela Roberts, CMP and Greg Wright – 1.5 CAE hour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t: Georgia International Convention Cen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ember 11, 2013 – Holiday Luncheon &amp; Silent, Awards Program &amp; Annual Business Meeting – No CEU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st: Omni Hotel at CNN Center</w:t>
      </w:r>
    </w:p>
    <w:p>
      <w:pPr>
        <w:pStyle w:val="NoSpac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 Dates</w:t>
      </w:r>
    </w:p>
    <w:p>
      <w:pPr>
        <w:pStyle w:val="NoSpacing"/>
        <w:rPr/>
      </w:pPr>
      <w:r>
        <w:rPr>
          <w:rFonts w:cs="Calibri" w:ascii="Calibri" w:hAnsi="Calibri"/>
          <w:bCs/>
        </w:rPr>
        <w:t>January 28, 2014 – Kellen Company CEO Discussion – Membership</w:t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5 hours</w:t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bruary 19, 2014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Cs/>
        </w:rPr>
        <w:t>Tom Cunningham</w:t>
      </w:r>
      <w:r>
        <w:rPr>
          <w:rFonts w:cs="Calibri" w:ascii="Calibri" w:hAnsi="Calibri"/>
        </w:rPr>
        <w:t xml:space="preserve"> is vice president, senior economist, and regional executive for the Federal Reserve Bank of Atlanta – “</w:t>
      </w:r>
      <w:r>
        <w:rPr>
          <w:rFonts w:cs="Calibri" w:ascii="Calibri" w:hAnsi="Calibri"/>
          <w:i/>
        </w:rPr>
        <w:t>Economic Update</w:t>
      </w:r>
      <w:r>
        <w:rPr>
          <w:rFonts w:cs="Calibri" w:ascii="Calibri" w:hAnsi="Calibri"/>
        </w:rPr>
        <w:t>” – 1 CAE hou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Hotel Capitol Park Atlanta</w:t>
      </w:r>
    </w:p>
    <w:p>
      <w:pPr>
        <w:pStyle w:val="NoSpacing"/>
        <w:rPr/>
      </w:pPr>
      <w:r>
        <w:rPr>
          <w:rFonts w:cs="Calibri" w:ascii="Calibri" w:hAnsi="Calibri"/>
        </w:rPr>
        <w:t>Sponsor: Sandestin Golf &amp; Beach Resor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pril 16, 2014</w:t>
      </w:r>
    </w:p>
    <w:p>
      <w:pPr>
        <w:pStyle w:val="NoSpacing"/>
        <w:rPr/>
      </w:pPr>
      <w:r>
        <w:rPr>
          <w:rFonts w:cs="Calibri" w:ascii="Calibri" w:hAnsi="Calibri"/>
        </w:rPr>
        <w:t>Featuring Reggie Henry, CAE, Chief Technology Officer, ASAE – The Center for Association Leadership – 1 CAE hour</w:t>
      </w:r>
    </w:p>
    <w:p>
      <w:pPr>
        <w:pStyle w:val="NoSpacing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Tech Trends &amp; Implications for Associations</w:t>
      </w:r>
      <w:r>
        <w:rPr>
          <w:rFonts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Wyndham Atlanta Galleri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: Richmond Region Touris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ay 28-30 – Annual Meeting in Savannah, GA – 11 CAE hours (w/ pre-con workshop); 9 withou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eynote Presentations from Ron Rosenberg, Beth Ziesenis, Your Nerdy Best Friend and Matt Tenne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July 9, 2014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illennial Infusion Luncheon– 1 CAE hour</w:t>
      </w:r>
    </w:p>
    <w:p>
      <w:pPr>
        <w:pStyle w:val="NoSpacing"/>
        <w:numPr>
          <w:ilvl w:val="0"/>
          <w:numId w:val="23"/>
        </w:numPr>
        <w:rPr/>
      </w:pPr>
      <w:r>
        <w:rPr>
          <w:rFonts w:cs="Calibri" w:ascii="Calibri" w:hAnsi="Calibri"/>
          <w:i/>
        </w:rPr>
        <w:t>Millennial Myth Busters</w:t>
      </w:r>
    </w:p>
    <w:p>
      <w:pPr>
        <w:pStyle w:val="NoSpacing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M </w:t>
      </w:r>
      <w:r>
        <w:rPr>
          <w:rFonts w:cs="Calibri" w:ascii="Calibri" w:hAnsi="Calibri"/>
          <w:i/>
        </w:rPr>
        <w:t>Millennial Panel Discussion</w:t>
      </w:r>
      <w:r>
        <w:rPr>
          <w:rFonts w:cs="Calibri" w:ascii="Calibri" w:hAnsi="Calibri"/>
        </w:rPr>
        <w:t xml:space="preserve"> – 1 CAE hou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Westin Buckhead Atlant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: Human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eptember 17, 2014 – The Abit Massey Lecture Series – 1 CAE hour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aturing best-selling author Jon Gordon – </w:t>
      </w:r>
      <w:r>
        <w:rPr>
          <w:rFonts w:cs="Calibri" w:ascii="Calibri" w:hAnsi="Calibri"/>
          <w:i/>
        </w:rPr>
        <w:t>The Energy Bus (</w:t>
      </w:r>
      <w:r>
        <w:rPr>
          <w:rFonts w:cs="Calibri" w:ascii="Calibri" w:hAnsi="Calibri"/>
        </w:rPr>
        <w:t xml:space="preserve">other books include </w:t>
      </w:r>
      <w:r>
        <w:rPr>
          <w:rFonts w:cs="Calibri" w:ascii="Calibri" w:hAnsi="Calibri"/>
          <w:i/>
        </w:rPr>
        <w:t>Soup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The No Complaining Ru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Training Camp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The Carpenter</w:t>
      </w:r>
      <w:r>
        <w:rPr>
          <w:rFonts w:cs="Calibri" w:ascii="Calibri" w:hAnsi="Calibri"/>
        </w:rPr>
        <w:t>)</w:t>
      </w:r>
    </w:p>
    <w:p>
      <w:pPr>
        <w:pStyle w:val="NoSpacing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AM Workshop – “Right Person-Right Job, Guess or Know” – Chuck Russell – 1.5 CAE Hou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Doubletree Hotel Atlanta/Roswell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: Augusta CVB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ovember 19, 2014 – Luncheon &amp; Tradeshow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Keynote Chuck Wade – “</w:t>
      </w:r>
      <w:r>
        <w:rPr>
          <w:rFonts w:cs="Calibri" w:ascii="Calibri" w:hAnsi="Calibri"/>
          <w:i/>
        </w:rPr>
        <w:t>Drugs Don’t Work in Georgia</w:t>
      </w:r>
      <w:r>
        <w:rPr>
          <w:rFonts w:cs="Calibri" w:ascii="Calibri" w:hAnsi="Calibri"/>
        </w:rPr>
        <w:t>” – 0.5 CAE hour</w:t>
      </w:r>
    </w:p>
    <w:p>
      <w:pPr>
        <w:pStyle w:val="NoSpacing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kshop: </w:t>
      </w:r>
      <w:r>
        <w:rPr>
          <w:rFonts w:cs="Calibri" w:ascii="Calibri" w:hAnsi="Calibri"/>
          <w:i/>
        </w:rPr>
        <w:t>Hotel Contracts Boot Camp for Experienced Meeting Professionals</w:t>
      </w:r>
      <w:r>
        <w:rPr>
          <w:rFonts w:cs="Calibri" w:ascii="Calibri" w:hAnsi="Calibri"/>
        </w:rPr>
        <w:t xml:space="preserve"> – John S. Foster, ESQ. CHME – 1.5 CAE hours</w:t>
      </w:r>
    </w:p>
    <w:p>
      <w:pPr>
        <w:pStyle w:val="NoSpacing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Workshop: </w:t>
      </w:r>
      <w:r>
        <w:rPr>
          <w:rFonts w:cs="Calibri" w:ascii="Calibri" w:hAnsi="Calibri"/>
          <w:i/>
        </w:rPr>
        <w:t>Working with Associations</w:t>
      </w:r>
      <w:r>
        <w:rPr>
          <w:rFonts w:cs="Calibri" w:ascii="Calibri" w:hAnsi="Calibri"/>
        </w:rPr>
        <w:t xml:space="preserve"> – Moderated by Sharon Hunt, CAE and Jack Dozier, CAE – 1.5 CAE hours</w:t>
      </w:r>
    </w:p>
    <w:p>
      <w:pPr>
        <w:pStyle w:val="NoSpacing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 Discussion – </w:t>
      </w:r>
      <w:r>
        <w:rPr>
          <w:rFonts w:cs="Calibri" w:ascii="Calibri" w:hAnsi="Calibri"/>
          <w:i/>
        </w:rPr>
        <w:t>Implementing Technology: The Good, The Bad and The Ugly</w:t>
      </w:r>
      <w:r>
        <w:rPr>
          <w:rFonts w:cs="Calibri" w:ascii="Calibri" w:hAnsi="Calibri"/>
        </w:rPr>
        <w:t xml:space="preserve"> – 1.5 CAE hour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Georgia World Congress Cent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: Humana (Keynote); F&amp;B sponsors – Charleston CVB &amp; VisitNorfolk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ecember 10, 2014 – Holiday Luncheon – No CE credit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Georgia Aquarium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s: Athens CVB &amp; Sandestin Golf &amp; Beach Resor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5 – Possible CAE Hours – 52.25 (40 without LA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ebruary 18, 2015 – Quarterly Luncheon</w:t>
      </w:r>
    </w:p>
    <w:p>
      <w:pPr>
        <w:pStyle w:val="NoSpacing"/>
        <w:numPr>
          <w:ilvl w:val="0"/>
          <w:numId w:val="44"/>
        </w:numPr>
        <w:rPr/>
      </w:pPr>
      <w:r>
        <w:rPr>
          <w:rFonts w:cs="Calibri" w:ascii="Calibri" w:hAnsi="Calibri"/>
        </w:rPr>
        <w:t xml:space="preserve">Keynote: </w:t>
      </w:r>
      <w:r>
        <w:rPr>
          <w:rFonts w:cs="Calibri" w:ascii="Calibri" w:hAnsi="Calibri"/>
          <w:i/>
        </w:rPr>
        <w:t>The BlackBerry Breakdown: What Went Wrong, What’s Next and What Association Leaders Can Learn</w:t>
      </w:r>
      <w:r>
        <w:rPr>
          <w:rFonts w:cs="Calibri" w:ascii="Calibri" w:hAnsi="Calibri"/>
        </w:rPr>
        <w:t>, Jeff De Cagna, FRSA, FASAE – 1 CAE Hour</w:t>
      </w:r>
    </w:p>
    <w:p>
      <w:pPr>
        <w:pStyle w:val="NoSpacing"/>
        <w:numPr>
          <w:ilvl w:val="0"/>
          <w:numId w:val="44"/>
        </w:numPr>
        <w:rPr/>
      </w:pPr>
      <w:r>
        <w:rPr>
          <w:rFonts w:cs="Calibri" w:ascii="Calibri" w:hAnsi="Calibri"/>
        </w:rPr>
        <w:t xml:space="preserve">AM Workshop: </w:t>
      </w:r>
      <w:r>
        <w:rPr>
          <w:rFonts w:cs="Calibri" w:ascii="Calibri" w:hAnsi="Calibri"/>
          <w:i/>
        </w:rPr>
        <w:t>Passing The Amazon Test: Thinking Differently about New Value Creation</w:t>
      </w:r>
      <w:r>
        <w:rPr>
          <w:rFonts w:cs="Calibri" w:ascii="Calibri" w:hAnsi="Calibri"/>
        </w:rPr>
        <w:t>, Jeff De Cagna, FRSA, FASAE – 3 CAE Hour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Hilton Garden Inn Downtown Atlant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dnesday, April 15, 2015 – GSAE Quarterly Lunche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esta Gwinnett Place Atlanta  Ho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Richmond CVB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</w:rPr>
        <w:t xml:space="preserve">Aaron Wolowiec – </w:t>
      </w:r>
      <w:r>
        <w:rPr>
          <w:rFonts w:cs="Calibri" w:ascii="Calibri" w:hAnsi="Calibri"/>
          <w:i/>
        </w:rPr>
        <w:t>Association Meetings &amp; Neuroscience</w:t>
      </w:r>
      <w:r>
        <w:rPr>
          <w:rFonts w:cs="Calibri" w:ascii="Calibri" w:hAnsi="Calibri"/>
        </w:rPr>
        <w:t xml:space="preserve"> – Luncheon – 1 CAE Hour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  <w:i/>
        </w:rPr>
        <w:t>Workshop Deep Dive</w:t>
      </w:r>
      <w:r>
        <w:rPr>
          <w:rFonts w:cs="Calibri" w:ascii="Calibri" w:hAnsi="Calibri"/>
        </w:rPr>
        <w:t xml:space="preserve"> – 1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ril 22, 2015 – Emerging Professional SI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7, 2015 – Small Staff SI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1, 2015 –Technology SI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og Street Mar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y 27-30, 2015 – GSAE Annual Meeting – Charleston, South Caro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 CAE Hours</w:t>
      </w:r>
    </w:p>
    <w:p>
      <w:pPr>
        <w:pStyle w:val="Normal"/>
        <w:rPr/>
      </w:pPr>
      <w:r>
        <w:rPr>
          <w:rFonts w:cs="Calibri" w:ascii="Calibri" w:hAnsi="Calibri"/>
        </w:rPr>
        <w:t>2 CAE Workshop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ious spea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SAE Study Group, Summer 2015 – 1.5 hours unless otherwise specified – 14.5 total</w:t>
      </w:r>
    </w:p>
    <w:tbl>
      <w:tblPr>
        <w:tblW w:w="78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5040"/>
        <w:gridCol w:w="1531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8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Public Policy, Government Relations &amp; Coalition Building-Todd Hawkins, CA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June 25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3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mbership Development – Mike Pennington, CA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2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s, Products &amp; Services-Sharon Shuford, CAE, LEED G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9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vernance &amp; Structure – Sarah J. Berke, CA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16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6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ministration – John Harrison, CAE and Law Review with Rob Sumner, Esq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23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nowledge Management &amp; Research – Pat Dunwoody, CAE, LEED AP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y 30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5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adership – Bill Anderson, CAE, LEED AP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6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9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keting, Public Relations &amp; Communications – Kelly McLendon, CA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13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Domain 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ategic Management with special finance section with Matt Gunning, CP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Harrison, CAE – 1 hour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dnesday, July 08, 2015 – GSAE Luncheon – 1 CAE cred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nite Session featuring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ebra Berliner -  Crisis Communications in a Digital World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Robin B. Gray, Jr – Our Scary Digital Future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Mike Pennington, CAE – Reading the Warning Signs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Ragan Cohn, CAE – Reclaiming Your Mojo: Stretching Your Mental Muscles for Greater Joy and Success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John Harrison, CAE – Where Associations Come From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Russ Webb – Bright, Shiny Tech T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Coral Hospita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Westin Atlanta Air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dnesday, September 16, 2015 – GSAE Abit Massey Lecture Series – 1 CAE hou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GA President Jere Morehead – </w:t>
      </w:r>
      <w:r>
        <w:rPr>
          <w:rFonts w:cs="Calibri" w:ascii="Calibri" w:hAnsi="Calibri"/>
          <w:i/>
        </w:rPr>
        <w:t>UGA: In Service to the State of Geor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Augusta 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Atlanta Hilton/Marietta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ptember 29, 2015 - </w:t>
      </w:r>
      <w:hyperlink r:id="rId2">
        <w:r>
          <w:rPr>
            <w:rStyle w:val="InternetLink"/>
            <w:rFonts w:cs="Calibri" w:ascii="Calibri" w:hAnsi="Calibri"/>
            <w:b/>
            <w:bCs/>
          </w:rPr>
          <w:t>GSAE Small Staff SIG Meeting</w:t>
        </w:r>
      </w:hyperlink>
      <w:r>
        <w:rPr>
          <w:rFonts w:cs="Calibri" w:ascii="Calibri" w:hAnsi="Calibri"/>
        </w:rPr>
        <w:br/>
        <w:t>G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 Iss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nesday, November 11, 2015 - Luncheon &amp; Tradesh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onomist Jeff Saut, Keynote -0 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shop – 2 CAE Hou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DOL’s Proposed Overtime Regulations: Learn What May Be Coming To Associations</w:t>
      </w:r>
      <w:r>
        <w:rPr>
          <w:rFonts w:cs="Calibri" w:ascii="Calibri" w:hAnsi="Calibri"/>
        </w:rPr>
        <w:t xml:space="preserve"> - Justin R. Barnes, Attorney at Law, Jackson Lewis LL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Strategies for the Savvy Meeting Planner (and a Mock Site Visit too!)</w:t>
      </w:r>
      <w:r>
        <w:rPr>
          <w:rFonts w:cs="Calibri" w:ascii="Calibri" w:hAnsi="Calibri"/>
        </w:rPr>
        <w:t xml:space="preserve"> - Fiona Hendricks, CMP, Heather Hunt and Lori K. Spear, CA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Your Political Skills Inventory</w:t>
      </w:r>
      <w:r>
        <w:rPr>
          <w:rFonts w:cs="Calibri" w:ascii="Calibri" w:hAnsi="Calibri"/>
        </w:rPr>
        <w:t xml:space="preserve"> - Damian Kavana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ed by IPMG of Raymond James in partnership with Goldman Sachs and Lincoln Financ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Georgia World Congress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dnesday, December 09, 2015 - GSAE Holiday Lunche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orgi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s: Athens Convention &amp; Visitors Bureau; The Georgia Center’s UGA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5 – 2016 Leadership Academy – total 56.00/2016 43.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ursday and Friday, October 22-23, 2015 -  Kick off Retreat, overnight stay -6.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December 3, 2015 - Governance &amp; Best Practices- 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January 28, 2016 - Strategic Thinking/Change Management – 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February 25, 2016 - Creating Member Value/Managing R.O.I.-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March 24, 2016 - Human Capital: Employee/Volunteer-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April 28, 2016 - Leading Groups/Managing Conflict-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May 19, 2016 - Shaping the Association Experience: Brand, Identity, Touch and Technology-6.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, June 23, 2016 - Everyday Innovation/Idea Management-6.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, July 28, 2016 - Career Paths-6.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6 – Possible CAE Hours – 41.00/43.75 L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ebruary 17, 2016 – Quarterly Luncheon</w:t>
      </w:r>
    </w:p>
    <w:p>
      <w:pPr>
        <w:pStyle w:val="NoSpacing"/>
        <w:numPr>
          <w:ilvl w:val="0"/>
          <w:numId w:val="44"/>
        </w:numPr>
        <w:rPr/>
      </w:pPr>
      <w:r>
        <w:rPr>
          <w:rFonts w:cs="Calibri" w:ascii="Calibri" w:hAnsi="Calibri"/>
        </w:rPr>
        <w:t xml:space="preserve">Keynote: </w:t>
      </w:r>
      <w:r>
        <w:rPr>
          <w:rFonts w:cs="Calibri" w:ascii="Calibri" w:hAnsi="Calibri"/>
          <w:i/>
        </w:rPr>
        <w:t>Using MembershipMapping™ to engage members and give them the experiences they want and value</w:t>
      </w:r>
      <w:r>
        <w:rPr>
          <w:rFonts w:cs="Calibri" w:ascii="Calibri" w:hAnsi="Calibri"/>
        </w:rPr>
        <w:t>, Mark Levin, CAE, CSP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1 CAE Hour</w:t>
      </w:r>
    </w:p>
    <w:p>
      <w:pPr>
        <w:pStyle w:val="NoSpacing"/>
        <w:numPr>
          <w:ilvl w:val="0"/>
          <w:numId w:val="44"/>
        </w:numPr>
        <w:rPr/>
      </w:pPr>
      <w:r>
        <w:rPr>
          <w:rFonts w:cs="Calibri" w:ascii="Calibri" w:hAnsi="Calibri"/>
        </w:rPr>
        <w:t>Deep Dive Workshop</w:t>
      </w:r>
      <w:r>
        <w:rPr>
          <w:rFonts w:cs="Calibri" w:ascii="Calibri" w:hAnsi="Calibri"/>
          <w:i/>
        </w:rPr>
        <w:t xml:space="preserve"> - Managing the Membership Experience</w:t>
      </w:r>
      <w:r>
        <w:rPr>
          <w:rFonts w:cs="Calibri" w:ascii="Calibri" w:hAnsi="Calibri"/>
        </w:rPr>
        <w:t>, Mark Levin, CAE, CSP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– 2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Ramada Plaza Atlanta Downtown</w:t>
      </w:r>
    </w:p>
    <w:p>
      <w:pPr>
        <w:pStyle w:val="Normal"/>
        <w:rPr/>
      </w:pPr>
      <w:r>
        <w:rPr>
          <w:rFonts w:cs="Calibri" w:ascii="Calibri" w:hAnsi="Calibri"/>
        </w:rPr>
        <w:t>Sponsor: Jekyll Island Authority/CV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 2, 2016 – Small Staff SIG – 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Practices on Speaker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0, 2016 – Quarterly Luncheo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Keynote: </w:t>
      </w:r>
      <w:r>
        <w:rPr>
          <w:rFonts w:cs="Calibri" w:ascii="Calibri" w:hAnsi="Calibri"/>
          <w:i/>
        </w:rPr>
        <w:t>5 Secrets of Presentations</w:t>
      </w:r>
      <w:r>
        <w:rPr>
          <w:rFonts w:cs="Calibri" w:ascii="Calibri" w:hAnsi="Calibri"/>
        </w:rPr>
        <w:t>, David Brooks - 1 CAE hour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orkshop: </w:t>
      </w:r>
      <w:r>
        <w:rPr>
          <w:rFonts w:cs="Calibri" w:ascii="Calibri" w:hAnsi="Calibri"/>
          <w:i/>
        </w:rPr>
        <w:t>The New CEO's Guide</w:t>
      </w:r>
      <w:r>
        <w:rPr>
          <w:rFonts w:cs="Calibri" w:ascii="Calibri" w:hAnsi="Calibri"/>
        </w:rPr>
        <w:t>, Beth Brooks, CAE - 2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Cobb Galleria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: Richmond Region Tou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5, 2016 – Meetings SI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e stu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anta Marriott Peachtree Corn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7, 2016 – YM User’s Group &amp; Technology SIG combined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-3 pm: Live viewing of the webinar, </w:t>
      </w:r>
      <w:r>
        <w:rPr>
          <w:rFonts w:cs="Calibri" w:ascii="Calibri" w:hAnsi="Calibri"/>
          <w:i/>
        </w:rPr>
        <w:t>Secret Tech Weapons for Association Execs</w:t>
      </w:r>
      <w:r>
        <w:rPr>
          <w:rFonts w:cs="Calibri" w:ascii="Calibri" w:hAnsi="Calibri"/>
        </w:rPr>
        <w:t xml:space="preserve"> - Beth Z., Your Nerdy Best Friend - 1 CAE credit by atten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y 18, 2016 – Small Staff SIG meeting – 1 CAE Ho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racting Exhibi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 Tech Hotel &amp; Conference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ne 1-3, 2016 – GSAE Annual Meeting in Athens, G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9 CAE Hours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2 CAE Workshop Hours – </w:t>
      </w:r>
      <w:r>
        <w:rPr>
          <w:rFonts w:cs="Calibri" w:ascii="Calibri" w:hAnsi="Calibri"/>
          <w:i/>
        </w:rPr>
        <w:t>C.R.A.S.E</w:t>
      </w:r>
      <w:r>
        <w:rPr>
          <w:rFonts w:cs="Calibri" w:ascii="Calibri" w:hAnsi="Calibri"/>
        </w:rPr>
        <w:t xml:space="preserve"> (Citizens Response to an Active Shooter Event) seminar - J. Tripp Mitchell, CPP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ynote speakers: Monica Wofford, CSP, </w:t>
      </w:r>
      <w:r>
        <w:rPr>
          <w:rFonts w:cs="Calibri" w:ascii="Calibri" w:hAnsi="Calibri"/>
          <w:i/>
        </w:rPr>
        <w:t xml:space="preserve">Help Me Understand; </w:t>
      </w:r>
      <w:r>
        <w:rPr>
          <w:rFonts w:cs="Calibri" w:ascii="Calibri" w:hAnsi="Calibri"/>
        </w:rPr>
        <w:t xml:space="preserve">Luncheon Panel: </w:t>
      </w:r>
      <w:r>
        <w:rPr>
          <w:rFonts w:cs="Calibri" w:ascii="Calibri" w:hAnsi="Calibri"/>
          <w:i/>
        </w:rPr>
        <w:t xml:space="preserve">The Future of Work </w:t>
      </w:r>
      <w:r>
        <w:rPr>
          <w:rFonts w:cs="Calibri" w:ascii="Calibri" w:hAnsi="Calibri"/>
        </w:rPr>
        <w:t xml:space="preserve">featuring Maddie Grant and Jamie Notter, moderated by Mark Sedgley; Mark Dorsey, FASAE, CAE, </w:t>
      </w:r>
      <w:r>
        <w:rPr>
          <w:rFonts w:cs="Calibri" w:ascii="Calibri" w:hAnsi="Calibri"/>
          <w:i/>
        </w:rPr>
        <w:t>The Next Major Extinction: The CEO as an Endangered Species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 session speakers &amp; topics - </w:t>
      </w:r>
      <w:hyperlink r:id="rId3">
        <w:r>
          <w:rPr>
            <w:rStyle w:val="InternetLink"/>
            <w:rFonts w:cs="Calibri" w:ascii="Calibri" w:hAnsi="Calibri"/>
          </w:rPr>
          <w:t>http://www.gsae.org/page/2016AMAllSession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SAE CAE Study Group, Summer 2016 -11.5 to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each session is worth 3.5 CAE hours unless otherwise noted</w:t>
      </w:r>
    </w:p>
    <w:p>
      <w:pPr>
        <w:pStyle w:val="ListParagraph"/>
        <w:numPr>
          <w:ilvl w:val="0"/>
          <w:numId w:val="28"/>
        </w:numPr>
        <w:rPr/>
      </w:pPr>
      <w:r>
        <w:rPr/>
        <w:t>June 30, 2016</w:t>
      </w:r>
    </w:p>
    <w:p>
      <w:pPr>
        <w:pStyle w:val="ListParagraph"/>
        <w:numPr>
          <w:ilvl w:val="1"/>
          <w:numId w:val="50"/>
        </w:numPr>
        <w:rPr/>
      </w:pPr>
      <w:r>
        <w:rPr/>
        <w:t xml:space="preserve">Domain 1: Strategic Management &amp;  special finance section - Matt Gunning, CPA </w:t>
      </w:r>
    </w:p>
    <w:p>
      <w:pPr>
        <w:pStyle w:val="ListParagraph"/>
        <w:numPr>
          <w:ilvl w:val="1"/>
          <w:numId w:val="50"/>
        </w:numPr>
        <w:rPr/>
      </w:pPr>
      <w:r>
        <w:rPr/>
        <w:t xml:space="preserve">Domain 2: Governance &amp; Structure - Sarah Berke, CAE </w:t>
      </w:r>
    </w:p>
    <w:p>
      <w:pPr>
        <w:pStyle w:val="ListParagraph"/>
        <w:numPr>
          <w:ilvl w:val="1"/>
          <w:numId w:val="50"/>
        </w:numPr>
        <w:rPr/>
      </w:pPr>
      <w:r>
        <w:rPr/>
        <w:t>Domain 6: Administration &amp; Law Review - Tangela Monroe, CAE &amp; Rick Walker, Esq.</w:t>
      </w:r>
    </w:p>
    <w:p>
      <w:pPr>
        <w:pStyle w:val="ListParagraph"/>
        <w:numPr>
          <w:ilvl w:val="0"/>
          <w:numId w:val="50"/>
        </w:numPr>
        <w:rPr/>
      </w:pPr>
      <w:r>
        <w:rPr/>
        <w:t>July 27, 2016</w:t>
      </w:r>
    </w:p>
    <w:p>
      <w:pPr>
        <w:pStyle w:val="ListParagraph"/>
        <w:numPr>
          <w:ilvl w:val="1"/>
          <w:numId w:val="50"/>
        </w:numPr>
        <w:rPr/>
      </w:pPr>
      <w:r>
        <w:rPr/>
        <w:t>Domain 3: Membership Development - July Boyd, CAE</w:t>
      </w:r>
    </w:p>
    <w:p>
      <w:pPr>
        <w:pStyle w:val="ListParagraph"/>
        <w:numPr>
          <w:ilvl w:val="1"/>
          <w:numId w:val="50"/>
        </w:numPr>
        <w:rPr/>
      </w:pPr>
      <w:r>
        <w:rPr/>
        <w:t>Domain 4: Programs, Products &amp; Services - Sharon Shuford, CAE, CTC CITE, LEED GA</w:t>
      </w:r>
    </w:p>
    <w:p>
      <w:pPr>
        <w:pStyle w:val="ListParagraph"/>
        <w:numPr>
          <w:ilvl w:val="1"/>
          <w:numId w:val="50"/>
        </w:numPr>
        <w:rPr/>
      </w:pPr>
      <w:r>
        <w:rPr/>
        <w:t>Domain 9: Marketing, Public Relations &amp; Communications – Jennie Nesspor, CAE</w:t>
      </w:r>
    </w:p>
    <w:p>
      <w:pPr>
        <w:pStyle w:val="ListParagraph"/>
        <w:numPr>
          <w:ilvl w:val="0"/>
          <w:numId w:val="33"/>
        </w:numPr>
        <w:rPr/>
      </w:pPr>
      <w:r>
        <w:rPr/>
        <w:t>August 19, 2016</w:t>
      </w:r>
    </w:p>
    <w:p>
      <w:pPr>
        <w:pStyle w:val="ListParagraph"/>
        <w:numPr>
          <w:ilvl w:val="1"/>
          <w:numId w:val="51"/>
        </w:numPr>
        <w:rPr/>
      </w:pPr>
      <w:r>
        <w:rPr/>
        <w:t>Domain 5: Leadership – Bill Anderson, CAE, LEED AP</w:t>
      </w:r>
    </w:p>
    <w:p>
      <w:pPr>
        <w:pStyle w:val="ListParagraph"/>
        <w:numPr>
          <w:ilvl w:val="1"/>
          <w:numId w:val="51"/>
        </w:numPr>
        <w:rPr/>
      </w:pPr>
      <w:r>
        <w:rPr/>
        <w:t>Domain 7: Knowledge Management &amp; Research – Damian Kavanagh, Ed.S, CAE</w:t>
      </w:r>
    </w:p>
    <w:p>
      <w:pPr>
        <w:pStyle w:val="ListParagraph"/>
        <w:numPr>
          <w:ilvl w:val="1"/>
          <w:numId w:val="51"/>
        </w:numPr>
        <w:rPr/>
      </w:pPr>
      <w:r>
        <w:rPr/>
        <w:t>Domain 8: Public Policy, Government Relations &amp; Coalition Building – Todd Hawkins, CAE</w:t>
      </w:r>
    </w:p>
    <w:p>
      <w:pPr>
        <w:pStyle w:val="ListParagraph"/>
        <w:numPr>
          <w:ilvl w:val="0"/>
          <w:numId w:val="51"/>
        </w:numPr>
        <w:rPr/>
      </w:pPr>
      <w:r>
        <w:rPr/>
        <w:t>Fall Review session –October 19, 2016 – 1.5 CAE hour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July 11, 2016 Small Staff SIG Meeting – 1.5 CAE hours</w:t>
      </w:r>
    </w:p>
    <w:p>
      <w:pPr>
        <w:pStyle w:val="ListParagraph"/>
        <w:ind w:left="0" w:hanging="0"/>
        <w:rPr/>
      </w:pPr>
      <w:r>
        <w:rPr>
          <w:i/>
        </w:rPr>
        <w:t>Diversity &amp; Inclusion Beyond the Law</w:t>
      </w:r>
      <w:r>
        <w:rPr/>
        <w:t xml:space="preserve"> – Jessica Pettitt, CSP</w:t>
      </w:r>
    </w:p>
    <w:p>
      <w:pPr>
        <w:pStyle w:val="ListParagraph"/>
        <w:ind w:left="0" w:hanging="0"/>
        <w:rPr/>
      </w:pPr>
      <w:r>
        <w:rPr/>
        <w:t>GA Tech Hotel &amp; Conference Cent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July 13, 2016 Summer Luncheon</w:t>
      </w:r>
    </w:p>
    <w:p>
      <w:pPr>
        <w:pStyle w:val="ListParagraph"/>
        <w:numPr>
          <w:ilvl w:val="0"/>
          <w:numId w:val="34"/>
        </w:numPr>
        <w:rPr/>
      </w:pPr>
      <w:r>
        <w:rPr/>
        <w:t xml:space="preserve">Keynote: </w:t>
      </w:r>
      <w:r>
        <w:rPr>
          <w:i/>
        </w:rPr>
        <w:t>Becoming Unstoppable Now</w:t>
      </w:r>
      <w:r>
        <w:rPr/>
        <w:t>, Jessica Pettitt – 1 CAE hour</w:t>
      </w:r>
    </w:p>
    <w:p>
      <w:pPr>
        <w:pStyle w:val="ListParagraph"/>
        <w:ind w:left="0" w:hanging="0"/>
        <w:rPr/>
      </w:pPr>
      <w:r>
        <w:rPr/>
        <w:t>Host: The Center for Civil &amp; Human Rights</w:t>
      </w:r>
    </w:p>
    <w:p>
      <w:pPr>
        <w:pStyle w:val="ListParagraph"/>
        <w:ind w:left="0" w:hanging="0"/>
        <w:rPr/>
      </w:pPr>
      <w:r>
        <w:rPr/>
        <w:t>Sponsor: Jekyll Island Authority/Convention &amp; Visitors Bureau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ugust 25, 2016 - Leadership Retreat – 3 CAE Hours</w:t>
      </w:r>
    </w:p>
    <w:p>
      <w:pPr>
        <w:pStyle w:val="ListParagraph"/>
        <w:ind w:left="0" w:hanging="0"/>
        <w:rPr/>
      </w:pPr>
      <w:r>
        <w:rPr/>
        <w:t>The New Face of Georgia – Matt Hauer</w:t>
      </w:r>
    </w:p>
    <w:p>
      <w:pPr>
        <w:pStyle w:val="NoSpacing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Bias – Matt Hames</w:t>
      </w:r>
    </w:p>
    <w:p>
      <w:pPr>
        <w:pStyle w:val="NoSpacing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uture of Professional Development Trends &amp; Association Education - Debra Zaboudil, President &amp; CEO, The Learning Studio</w:t>
      </w:r>
    </w:p>
    <w:p>
      <w:pPr>
        <w:pStyle w:val="ListParagraph"/>
        <w:ind w:left="0" w:hanging="0"/>
        <w:rPr/>
      </w:pPr>
      <w:r>
        <w:rPr/>
        <w:t>Lake Lanier Islan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eptember 21, 2016 Abit Massey Lecture Series &amp; Luncheon</w:t>
      </w:r>
    </w:p>
    <w:p>
      <w:pPr>
        <w:pStyle w:val="ListParagraph"/>
        <w:numPr>
          <w:ilvl w:val="0"/>
          <w:numId w:val="34"/>
        </w:numPr>
        <w:rPr/>
      </w:pPr>
      <w:r>
        <w:rPr/>
        <w:t>Keynote:  John H. Graham IV, FASAE, CAE, President &amp; CEO, ASAE – 1 CAE hour</w:t>
      </w:r>
    </w:p>
    <w:p>
      <w:pPr>
        <w:pStyle w:val="ListParagraph"/>
        <w:numPr>
          <w:ilvl w:val="1"/>
          <w:numId w:val="34"/>
        </w:numPr>
        <w:rPr/>
      </w:pPr>
      <w:r>
        <w:rPr/>
        <w:t>Major Trends Impacting Associations, The Power of A, Advocacy Issues</w:t>
      </w:r>
    </w:p>
    <w:p>
      <w:pPr>
        <w:pStyle w:val="ListParagraph"/>
        <w:numPr>
          <w:ilvl w:val="0"/>
          <w:numId w:val="34"/>
        </w:numPr>
        <w:rPr/>
      </w:pPr>
      <w:r>
        <w:rPr/>
        <w:t>Host: The Commerce Club Atlanta</w:t>
      </w:r>
    </w:p>
    <w:p>
      <w:pPr>
        <w:pStyle w:val="ListParagraph"/>
        <w:numPr>
          <w:ilvl w:val="0"/>
          <w:numId w:val="34"/>
        </w:numPr>
        <w:rPr/>
      </w:pPr>
      <w:r>
        <w:rPr/>
        <w:t>Sponsor: Augusta Convention &amp; Visitors Bureau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eptember 23, 2016 Small Staff SIG Meeting – 1 CAE hour</w:t>
      </w:r>
    </w:p>
    <w:p>
      <w:pPr>
        <w:pStyle w:val="ListParagraph"/>
        <w:ind w:left="0" w:hanging="0"/>
        <w:rPr/>
      </w:pPr>
      <w:r>
        <w:rPr/>
        <w:t>Technology Roundup - Russ Webb, VP, Atlanta and Georgia Apartment Association</w:t>
      </w:r>
    </w:p>
    <w:p>
      <w:pPr>
        <w:pStyle w:val="ListParagraph"/>
        <w:ind w:left="0" w:hanging="0"/>
        <w:rPr/>
      </w:pPr>
      <w:r>
        <w:rPr/>
        <w:t>Georgia Tech Hotel &amp; Conference Cent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16, 2016 - 2.5 CAE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t: Georgia International Convention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nsors: Jekyll Island Authority/CVB; Shepard; Map Dynamics; Results @ Hand; P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rn Together Workshops – 1 CAE hour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Mock Board Meeting – Jim Moody, CAE, Wendy Kavanagh, CAE, Matt Gunning, BBA, CPA + GSAE Governance Rock Star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s on the Move – Lori Spear, CAE &amp; Darcel Ivey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Active Shooter Survival, including Meeting Security - Tripp Mitchell, CPP,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ew Face of Georgia - Matt Hauer, Carl Vinson Insti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k Together Luncheon – 1.5 CAE hours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Focus and discussion groups by subject, challenge and solution, led by participating corporate supplier member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December 14 Holiday Luncheon – NO CAE hour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Crowne Plaza Atlanta Midtow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s: Coral Hospitality; Athens CVB &amp; The Classic center; PRG; Lava Post Productio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2017 – Possible CAE Hours: 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ebruary 15, 2017 Luncheon, Workshop featuring Ron Rosenberg &amp; Leader Orientation – 4 CAE hours possible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ost: Hilton Atlanta Northeast</w:t>
      </w:r>
    </w:p>
    <w:p>
      <w:pPr>
        <w:pStyle w:val="NoSpacing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hop: Outrageous Association Marketing: How to Dominate Your Market Niche - 2.5 CAE hours</w:t>
      </w:r>
    </w:p>
    <w:p>
      <w:pPr>
        <w:pStyle w:val="NoSpacing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Luncheon Keynote: Quest for Community: Creating a Brand that Connects, Engages, and Energizes Your Members! – 1 CAE hour</w:t>
      </w:r>
    </w:p>
    <w:p>
      <w:pPr>
        <w:pStyle w:val="NoSpacing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SAE Leadership Orientation (for 2017 Board, Foundation, Committee &amp; SIG Leaders): </w:t>
      </w:r>
      <w:r>
        <w:rPr>
          <w:rFonts w:cs="Calibri" w:ascii="Calibri" w:hAnsi="Calibri"/>
          <w:i/>
        </w:rPr>
        <w:t>Listening with Intent</w:t>
      </w:r>
      <w:r>
        <w:rPr>
          <w:rFonts w:cs="Calibri" w:ascii="Calibri" w:hAnsi="Calibri"/>
        </w:rPr>
        <w:t>, Lowell Aplebaum, CAE – 0.5 CAE hou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April 19, 2017 Luncheon featuring William Pate, CEO, Atlanta CVB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Host: Georgia World Congress Cente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Sponsor: Jekyll Island Authority/CVB</w:t>
      </w:r>
    </w:p>
    <w:p>
      <w:pPr>
        <w:pStyle w:val="NoSpacing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IG meetings – 1 CAE hour: Tech Ninjas, Telework SIG</w:t>
      </w:r>
    </w:p>
    <w:p>
      <w:pPr>
        <w:pStyle w:val="NoSpacing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Lunch Keynote – 1 CAE hour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May 31-June 2 – Annual Meeting in Macon, GA – Up to 12 hours with Exec Presence Workshop; others at 10 or 11 respectivel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CAEs After Dark – 1 CAE credit each, live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June 13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July 11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August 15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September 12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October 17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November 14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sday, December 12, 2017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/>
        <w:t>CAE Study Group – hours to be determined</w:t>
      </w:r>
    </w:p>
    <w:tbl>
      <w:tblPr>
        <w:tblW w:w="841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2804"/>
        <w:gridCol w:w="2503"/>
        <w:gridCol w:w="1713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 I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1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6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2 p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Management with special finance section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 &amp; Law Review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on Shuford, CAE, CTC CITE, LEED GA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D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une 15, 2017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 II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2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in 5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2 p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ance &amp; Structur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y Kane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Anderson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une 29, 2017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 III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3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4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7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:30 p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Development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s, Products &amp; Services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Management &amp; Research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e Pennington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Price, CEAP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an Kavanagh, Ed.S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uly 13, 2017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 IV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8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9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:30 am - 12 pm 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Policy, Government Relations &amp; Coalition Building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, Public Relations &amp; Communications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 Smith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ll Martin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ugust 3, 2017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 V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ession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Harrison, CAE, CMP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ctober 2017</w:t>
            </w:r>
          </w:p>
        </w:tc>
      </w:tr>
    </w:tbl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ly 13, 2017 SIG-apalooza Luncheon</w:t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liday Inn Atlanta Airport North</w:t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onsor: Jekyll Island Authority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AEs After Dark - Damian Kavanagh, Ed.S., CA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upplier Council - MIssy B. Wilson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munications SIG - John Roche, CA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merging Professionals SIG - Janell Martin, CAE and Julia Boyd, CA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vernment Relations SIG - Arianna Afshar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eetings SIG - Heather Hun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mall Association Staff SIG - Betsy Eddy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raising/Development Professionals SIG - Jasmine Okafor, M.Div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lework SIG - Amy Kane, CAE</w:t>
      </w:r>
    </w:p>
    <w:p>
      <w:pPr>
        <w:pStyle w:val="ListParagraph"/>
        <w:numPr>
          <w:ilvl w:val="0"/>
          <w:numId w:val="19"/>
        </w:numPr>
        <w:rPr>
          <w:rFonts w:eastAsia="Times New Roman"/>
          <w:sz w:val="24"/>
          <w:szCs w:val="24"/>
        </w:rPr>
      </w:pPr>
      <w:r>
        <w:rPr>
          <w:color w:val="000000"/>
        </w:rPr>
        <w:t>Tech Ninjas SIG - Amanda Cook and Mike Pennington, CAE</w:t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September 20, 2017 Abit Massey Lecture Series &amp; Luncheon </w:t>
      </w:r>
    </w:p>
    <w:p>
      <w:pPr>
        <w:pStyle w:val="ListParagraph"/>
        <w:numPr>
          <w:ilvl w:val="0"/>
          <w:numId w:val="34"/>
        </w:numPr>
        <w:rPr/>
      </w:pPr>
      <w:r>
        <w:rPr/>
        <w:t>Alvin Townley– 1 CAE hour</w:t>
      </w:r>
    </w:p>
    <w:p>
      <w:pPr>
        <w:pStyle w:val="ListParagraph"/>
        <w:numPr>
          <w:ilvl w:val="0"/>
          <w:numId w:val="34"/>
        </w:numPr>
        <w:rPr/>
      </w:pPr>
      <w:r>
        <w:rPr/>
        <w:t>Host: Doubletree by Hilton Atlanta Downtown</w:t>
      </w:r>
    </w:p>
    <w:p>
      <w:pPr>
        <w:pStyle w:val="ListParagraph"/>
        <w:numPr>
          <w:ilvl w:val="0"/>
          <w:numId w:val="34"/>
        </w:numPr>
        <w:rPr/>
      </w:pPr>
      <w:r>
        <w:rPr/>
        <w:t>Sponsor: Augusta Convention &amp; Visitors Bureau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November 15, 2017 100</w:t>
      </w:r>
      <w:r>
        <w:rPr>
          <w:vertAlign w:val="superscript"/>
        </w:rPr>
        <w:t>th</w:t>
      </w:r>
      <w:r>
        <w:rPr/>
        <w:t xml:space="preserve"> Anniversary Gala – NO CAE credits</w:t>
      </w:r>
    </w:p>
    <w:p>
      <w:pPr>
        <w:pStyle w:val="ListParagraph"/>
        <w:ind w:left="0" w:hanging="0"/>
        <w:rPr/>
      </w:pPr>
      <w:r>
        <w:rPr/>
        <w:t>December 13, 2017 Holiday Luncheon – No CAE credi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 Possible Hours –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February 21, 2018 featuring J. Tripp Mitchell, CPP: "Save your 6, Responding to Active Threats" – 1 hour</w:t>
      </w:r>
    </w:p>
    <w:p>
      <w:pPr>
        <w:pStyle w:val="ListParagraph"/>
        <w:numPr>
          <w:ilvl w:val="0"/>
          <w:numId w:val="26"/>
        </w:numPr>
        <w:rPr/>
      </w:pPr>
      <w:r>
        <w:rPr>
          <w:sz w:val="24"/>
          <w:szCs w:val="24"/>
        </w:rPr>
        <w:t>10-11:30 am workshop: Security Issues for Executives – 1.5 hours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ponsor: Lanier Islands Legacy Lodge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Host: The Hotel at Aval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ril 18 Quarterly Luncheon featuring Dr. Roger Tutterow’s Economic Update – 1 CAE hou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rning workshop, 10-11:30 am: Employment Law Update - Justin R. Barnes, Jackson Lewis P.C. – 1.5 hour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Omni Hotel at The Battery Atlan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Jekyll Island Author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 xml:space="preserve">May 30-June 1, 2018 GSAE Annual Meeting - </w:t>
      </w:r>
      <w:r>
        <w:rPr>
          <w:rFonts w:cs="Calibri" w:ascii="Calibri" w:hAnsi="Calibri"/>
        </w:rPr>
        <w:t>Up to 11 hours with pre-con workshop; 8 hours with no workshop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hop, 1-4 pm: Governing Foresight First with Jeff De Cagna FRSA FASAE - 3 CAE hours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</w:rPr>
        <w:t>Workshop, 2-4 pm: Engaging Learners A Guide to Successfully Designing Engaging Learning with Aaron Wolowiec, MSA, CAE, CMP, CTA, CTF/AT - 2 CAE hours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</w:rPr>
        <w:t>Workshop, 2-4 pm: Black Hats, White Hats - Meeting Law &amp; Liability from Both Sides. Tyra Hilliard, PhD, JD, CMP and Christian Hardigree, JD - 2 CAE hours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Keynotes: General Session featuring Talk Previews – De Cagna, Wolowiec, Aplebaum, and Harris; Luncheon roundtable discussion session with Facilitators and Exhibitors; General Session featuring Jeff De Cagna FRSA FASAE - Developing a Foresightly Perspective to Learn with the Future.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Link to full schedul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uly 11, 2018 Summer Luncheon featuring Alexis Charpentier, Music Is My Sanctuary: </w:t>
      </w:r>
      <w:r>
        <w:rPr>
          <w:rFonts w:cs="Calibri" w:ascii="Calibri" w:hAnsi="Calibri"/>
          <w:i/>
          <w:sz w:val="22"/>
          <w:szCs w:val="22"/>
        </w:rPr>
        <w:t>Remix Your Creative Process – A DJ’s Take on Trying New Approaches</w:t>
      </w:r>
      <w:r>
        <w:rPr>
          <w:rFonts w:cs="Calibri" w:ascii="Calibri" w:hAnsi="Calibri"/>
          <w:sz w:val="22"/>
          <w:szCs w:val="22"/>
        </w:rPr>
        <w:t>– 1 CAE hour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Coral Hospitality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Atlanta Marriott Buckhead Hotel &amp; Conference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ember 20 Quarterly Luncheon, The Abit Massey Lecture Series, featuring Jennifer Frum, PhD, University of Georgia – 1 CAE hou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Augusta Convention &amp; Visitors Burea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Host: Omni Hotel at The Battery Atlant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SIG Roundt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17 Small Staff SIG Summit – 6 CAE hour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: MemberClick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AC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vember 14 Tech Showcase &amp; Luncheon – Keynote featuring 5.5 CAE Hours for full event; 1 CAE hour for lunch onl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Sponsor: Jekyll Island Authority/CVB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Sonesta Gwinnett Place - Atla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12 Holiday Luncheon – NO CAE hou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SIG roundtab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Atlanta Marriott Century Cente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CAEs After Dark – 1 CAE credit each, live onl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esday, February 13, 2018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Tuesday, February 27, 2018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esday, March 13, 2018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esday, March 27, 2018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esday, April 10, 2018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uesday, April 24, 2018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018 CAE Study Group – hours 10.5</w:t>
      </w:r>
    </w:p>
    <w:tbl>
      <w:tblPr>
        <w:tblW w:w="841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231"/>
        <w:gridCol w:w="2176"/>
        <w:gridCol w:w="1713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Sessions and Domains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ime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Facilitators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ate &amp; Location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1- Strategic Management 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in 6 - Administration &amp; Law Review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- Georgia Association of Water Professionals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2 pm (lunch)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CAE Hour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1 - Julia Boyd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6 - Damian Kavanagh, Ed.S.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August 13, 2018 - confirmed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orgia Association of Water Professionals</w:t>
              <w:br/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2 - Governance &amp; Structur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5 - Leadership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1:30 p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AE hour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2 - Kelly McLendon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5 - Ashley Goodin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August 27, 2018- confirmed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I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in 3 - Membership Development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4 - Programs, Products &amp; Services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in 7 –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Management &amp; Research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m - 1:15 pm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 CAE Hour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3 - Mike Pennington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4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7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day, October 15, 2018 - confirmed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V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ain 8 - Public Policy, Government Relations &amp; Coalition Building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9 - Marketing, Public Relations &amp; Communications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 - 11:30 am 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AE hours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8 - Erin Hall, CAE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 9 - Val Smith, CAE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ni Atlanta Hotel at The Battery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, September 20, 2018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 to Luncheon - confirmed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ession with financial overview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-11:30 am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CAE hour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ession: John Harrison, CAE, CMP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overview: Matt Gunning, CP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 Association of Water Professionals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, October 2, 2018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8-19 Leadership Academy – total – only 14 for 2018</w:t>
      </w:r>
    </w:p>
    <w:p>
      <w:pPr>
        <w:pStyle w:val="ListParagraph"/>
        <w:numPr>
          <w:ilvl w:val="0"/>
          <w:numId w:val="30"/>
        </w:numPr>
        <w:rPr/>
      </w:pPr>
      <w:r>
        <w:rPr>
          <w:rFonts w:eastAsia="Times New Roman"/>
        </w:rPr>
        <w:t>Thursday and Friday, October 25-26, 2018 - Kick off Retreat, overnight stay-9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December 14, 2018 - The Association Ecosystem and Governance Issues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January 25, 2019 - Strategy, Change and Decision-Making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February 22, 2019 - Human Capital: Engaging Employee and Volunteer Talent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March 15, 2019 - Leading Groups and Teams/Conflict Management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March 29, 2019 - Creating Member Value/Determining ROI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April 26, 2019 - Shaping the Association Experience: Brand, Identity, Touch and Technology-7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May 17, 2019 - Everyday Innovation and Idea Management</w:t>
      </w:r>
    </w:p>
    <w:p>
      <w:pPr>
        <w:pStyle w:val="ListParagraph"/>
        <w:numPr>
          <w:ilvl w:val="0"/>
          <w:numId w:val="30"/>
        </w:numPr>
        <w:rPr>
          <w:rFonts w:eastAsia="Times New Roman"/>
        </w:rPr>
      </w:pPr>
      <w:r>
        <w:rPr>
          <w:rFonts w:eastAsia="Times New Roman"/>
        </w:rPr>
        <w:t>Friday, June 28, 2019 - Challenges and Choices: Charting Your Professional Pathways</w:t>
      </w:r>
    </w:p>
    <w:p>
      <w:pPr>
        <w:pStyle w:val="ListParagraph"/>
        <w:numPr>
          <w:ilvl w:val="0"/>
          <w:numId w:val="30"/>
        </w:numPr>
        <w:rPr/>
      </w:pPr>
      <w:r>
        <w:rPr>
          <w:rFonts w:eastAsia="Times New Roman"/>
        </w:rPr>
        <w:t>Graduation recognition during 2019 Abit Massey Lecture Series Luncheon </w:t>
      </w:r>
      <w:r>
        <w:rPr/>
        <w:t>/ Capston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2019 Possible Hours –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uncheons and SIGs sub-summary - 20</w:t>
      </w:r>
    </w:p>
    <w:p>
      <w:pPr>
        <w:pStyle w:val="ListParagraph"/>
        <w:ind w:left="0" w:hanging="0"/>
        <w:rPr/>
      </w:pPr>
      <w:r>
        <w:rPr/>
        <w:t>February 20, 2019 Quarterly Luncheon featuring Nikki Belmonte, Executive Director, Atlanta Audubon: “Flying Together for a Greener Georgia - How birds can unite us for a better future” – 1 hour</w:t>
      </w:r>
    </w:p>
    <w:p>
      <w:pPr>
        <w:pStyle w:val="ListParagraph"/>
        <w:numPr>
          <w:ilvl w:val="0"/>
          <w:numId w:val="26"/>
        </w:numPr>
        <w:rPr/>
      </w:pPr>
      <w:r>
        <w:rPr/>
        <w:t>Sponsor: Chattanooga Convention &amp; Visitors Bureau</w:t>
      </w:r>
    </w:p>
    <w:p>
      <w:pPr>
        <w:pStyle w:val="ListParagraph"/>
        <w:numPr>
          <w:ilvl w:val="0"/>
          <w:numId w:val="26"/>
        </w:numPr>
        <w:rPr/>
      </w:pPr>
      <w:r>
        <w:rPr/>
        <w:t>Host: City Springs Conference Cent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ril 17, 2019 Quarterly Luncheon featuring Matt Stevens, MPA, MSc., Director of Community &amp; Culture, Creature Comforts Brewing Co: Company Culture + Community Impact – 1 CAE hour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SIG Round Table, 1:45-2:45 pm - 1 CAE hour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Doubletree by Hilton Atlanta Perimeter Dunwood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Jekyll Island Authority Convention &amp; Visitors Burea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May 29-31, 2019 GSAE Annual Meeting - Up to 12 hours with pre-con workshop;9 hours with no workshop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  <w:sz w:val="22"/>
          <w:szCs w:val="22"/>
        </w:rPr>
        <w:t>Workshop, 1-4 pm: Prep, Season &amp; Serve: Are You a Recipe CEO or a Season to Taste?! Cynthia Mills, FASAE, CAE, CMC, CPC, CCRC and Dale Brown, CAE - 3 CAE hours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  <w:sz w:val="22"/>
          <w:szCs w:val="22"/>
        </w:rPr>
        <w:t>Workshop, 2-4 pm: Crisis and Emergency Preparedness, including Meeting Safety &amp; Security—Every Little Thing. Tyra Hilliard, Ph.D., JD, CMP - 2 CAE hours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hop, 2-4 pm: Designing the Future State for Your Learning Strategies. Tracy Petrillo, Ed.D, CAE - 2 CAE hours 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Community Keynote: Visions of the Association Landscape: Georgia with Lowell Aplebaum, CAE, CPF and Cynthia Mills, FASAE, CAE, CMC, CPC, CCRC; Looking Forward™ General Session featuring Dean West, FASAE; General Session featuring Mark Sedgley: Operationalizing Your Mission &amp; Goals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ink to full schedul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ly 10, 2019 SIG-apalooza Summer Luncheon – 1 CAE hou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45-2:45 pm: Meetings SIG Round Table – 1  CAE hour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Renaissance Atlanta Midt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ember 18, 2019 Quarterly Luncheon, The Abit Massey Lecture Series, featuring Cynthia Mills, FASAE, CAE, CMC, CPC, CCRC, The Leaders’ Haven – 1 CAE hou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Discover Dunwood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Wyndham Atlanta Gall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6, 2019 Tech Showcase &amp; Luncheon – Keynote featuring 2 CAE Hours for full event; 1 CAE hour for lunch only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Sonesta Gwinnett Place - Atla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11 Holiday Luncheon – NO CAE hou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45-2:45 pm: Meetings SIG "Hot Topics" Round Table - 1 CAE hou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Atlanta Marriott Northeast/Emory Are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Jekyll Island Authority Convention &amp; Visitors Burea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: Ritz Carlton Reynolds, Lake Ocon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9 Wine &amp; Webinar: 1 CAE C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31, 2019 - Creating a Strategic Plan for your Educational Cont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, 2019 - The RFP Process: Selecting a Strategic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20, 2019 - Technology / Accessibility for Your Content Delive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Leadership Planning Retreat – 2 CAE Credit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019 CAE Study Group – 11 before intensives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2"/>
        <w:gridCol w:w="1879"/>
        <w:gridCol w:w="2999"/>
      </w:tblGrid>
      <w:tr>
        <w:trPr>
          <w:tblHeader w:val="true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1879" w:type="dxa"/>
            <w:tcBorders>
              <w:top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</w:t>
              <w:br/>
              <w:t>Domain 1- Strategic Management - Julia Boyd, CAE </w:t>
              <w:br/>
              <w:t>Domain 6 - Administration &amp; Law Review - Damian Kavanagh, Ed.S.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Person - Kick off before luncheon</w:t>
              <w:br/>
              <w:t>9:30 am - 11:30 am (lunch)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July 10</w:t>
              <w:br/>
              <w:t>GSAE Luncheon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2 - Governance &amp; Structure - Sarah Berke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19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I </w:t>
              <w:br/>
              <w:t>Domain 3 - Membership Development - </w:t>
            </w:r>
            <w:r>
              <w:rPr>
                <w:rFonts w:cs="Calibri" w:ascii="Calibri" w:hAnsi="Calibri"/>
                <w:sz w:val="22"/>
                <w:szCs w:val="22"/>
              </w:rPr>
              <w:t>Mike Pennington, CAE, QBO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26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ssion IV</w:t>
              <w:br/>
              <w:t>Domain 4 - Programs, Products &amp; Services - Jacob Wilder, CAE</w:t>
              <w:br/>
              <w:t>Domain 8 - Public Policy, Government Relations &amp; Coalition Building - Erin Hall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OR ZOOM - TBD</w:t>
              <w:br/>
              <w:t>9:30 am - 11:30 am 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ssion V</w:t>
              <w:br/>
              <w:t>Domain 7 - Knowledge Management &amp; Research - Jennie Nesspor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16 (skipping 08/09 for ASAE Annual)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</w:t>
              <w:br/>
              <w:t>Domain 5 - Leadership - Mary J. Wheatley, CAE, IOM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day, August 23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ssion VII</w:t>
              <w:br/>
              <w:t>Domain 9 - Marketing, Public Relations &amp; Communications - Val Smith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30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I</w:t>
              <w:br/>
              <w:t>Review Session with financial overview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 </w:t>
              <w:br/>
              <w:t>9:30 - 11:30 am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D - September/October</w:t>
              <w:br/>
              <w:t>ZOOM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53992751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Leadership Academy, 2019 continuation – 6 classes * 7 = 42 hours without Capsto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. 22, 2019 - Human Capital: Engaging Employee and Volunteer Tal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rch 15, 2019 - Leading Groups and Teams/Conflict Managem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rch 29, 2019 -  Creating Member Value/Determining ROI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pril 26, 2019 -  Everyday Innovation and Idea Managem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y 17, 2019 - Shaping the Association Experience: Brand, Identity, Touch and Technology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June 28, 2019 - Challenges and Choices: Charting Your Professional Pathway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. 18, 2019 Capstone Projects</w:t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  <w:bookmarkStart w:id="1" w:name="_Hlk53992751"/>
      <w:bookmarkStart w:id="2" w:name="_Hlk53992751"/>
      <w:bookmarkEnd w:id="2"/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2020 Possible Hours – </w:t>
      </w:r>
      <w:r>
        <w:rPr>
          <w:b/>
          <w:highlight w:val="yellow"/>
        </w:rPr>
        <w:t>More than 55</w:t>
      </w:r>
      <w:r>
        <w:rPr>
          <w:b/>
        </w:rPr>
        <w:t xml:space="preserve"> (excludes social and non CAE hour SIG meetings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February 19, 2020 Quarterly Luncheon featuring Chris Clark, Georgia Chamber of Commerce – 1 hour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>Meetings SIG Round Table, 1:45-2:45 pm - 1 CAE hour</w:t>
      </w:r>
    </w:p>
    <w:p>
      <w:pPr>
        <w:pStyle w:val="ListParagraph"/>
        <w:numPr>
          <w:ilvl w:val="0"/>
          <w:numId w:val="26"/>
        </w:numPr>
        <w:rPr/>
      </w:pPr>
      <w:r>
        <w:rPr/>
        <w:t>Supplier Council Meeting</w:t>
      </w:r>
    </w:p>
    <w:p>
      <w:pPr>
        <w:pStyle w:val="ListParagraph"/>
        <w:numPr>
          <w:ilvl w:val="0"/>
          <w:numId w:val="26"/>
        </w:numPr>
        <w:rPr/>
      </w:pPr>
      <w:r>
        <w:rPr/>
        <w:t>Host: GWCC</w:t>
      </w:r>
    </w:p>
    <w:p>
      <w:pPr>
        <w:pStyle w:val="ListParagraph"/>
        <w:numPr>
          <w:ilvl w:val="0"/>
          <w:numId w:val="26"/>
        </w:numPr>
        <w:rPr/>
      </w:pPr>
      <w:r>
        <w:rPr/>
        <w:t>Sponsor: Richmond Region Tourism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5, 2020 Quarterly Luncheon featuring Laura Camacho, PhD, PMP – .5 CAE hour (Zoom only – COVID-19 viru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ura Camacho, PhD, PMP, Corporate Strategist, Trainer &amp; Culture Fix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: The Conversations that Make or Break Your Culture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t: </w:t>
      </w:r>
      <w:r>
        <w:rPr>
          <w:rFonts w:cs="Calibri" w:ascii="Calibri" w:hAnsi="Calibri"/>
          <w:strike/>
          <w:sz w:val="22"/>
          <w:szCs w:val="22"/>
        </w:rPr>
        <w:t xml:space="preserve">Crowne Plaza Atlanta Perimeter </w:t>
      </w:r>
      <w:r>
        <w:rPr>
          <w:rFonts w:cs="Calibri" w:ascii="Calibri" w:hAnsi="Calibri"/>
          <w:sz w:val="22"/>
          <w:szCs w:val="22"/>
        </w:rPr>
        <w:t>– Zoom only – COVID-19 viru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Jekyll Island Authorit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ly 15, 2020 SIG-apalooza Summer Luncheon – 1 CAE hour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t: </w:t>
      </w:r>
      <w:r>
        <w:rPr>
          <w:rFonts w:cs="Calibri" w:ascii="Calibri" w:hAnsi="Calibri"/>
          <w:strike/>
          <w:sz w:val="22"/>
          <w:szCs w:val="22"/>
        </w:rPr>
        <w:t>Courtyard by Marriott Atlanta Decatur Downtown/Emory</w:t>
      </w:r>
      <w:r>
        <w:rPr>
          <w:rFonts w:cs="Calibri" w:ascii="Calibri" w:hAnsi="Calibri"/>
          <w:sz w:val="22"/>
          <w:szCs w:val="22"/>
        </w:rPr>
        <w:t xml:space="preserve"> – Zoom only – COVID-19 virus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ugust 26-28, 2020 GSAE Annual Meeting - Up to 11 hours with pre-con workshop; 9 hours with no workshop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  <w:sz w:val="22"/>
          <w:szCs w:val="22"/>
        </w:rPr>
        <w:t>Workshop, 2-4 pm: Wisdom While You Walk. Damian Kavanagh, Ed.S., CAE - 2 CAE hours</w:t>
      </w:r>
    </w:p>
    <w:p>
      <w:pPr>
        <w:pStyle w:val="NoSpacing"/>
        <w:numPr>
          <w:ilvl w:val="0"/>
          <w:numId w:val="41"/>
        </w:numPr>
        <w:rPr/>
      </w:pPr>
      <w:r>
        <w:rPr>
          <w:rFonts w:cs="Calibri" w:ascii="Calibri" w:hAnsi="Calibri"/>
          <w:sz w:val="22"/>
          <w:szCs w:val="22"/>
        </w:rPr>
        <w:t>Workshop, 2-4 pm: Creating the Learning Value Loop: Practical Action at the Intersection of Education and Marketing. Jeff Cobb - 2 CAE hours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hop, 2-4 pm: Governance Workshop. Bob Harris, CAE - 2 CAE hours </w:t>
      </w:r>
    </w:p>
    <w:p>
      <w:pPr>
        <w:pStyle w:val="NoSpacing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Transformational Future with Gabriel Eckert, FASAE, CAE. Leading the Future of Learning with Jeff Cobb. Always Day 1: Inclusive Leadership in the Turbulent 20's with Nishant Mehta</w:t>
      </w:r>
    </w:p>
    <w:p>
      <w:pPr>
        <w:pStyle w:val="NoSpacing"/>
        <w:numPr>
          <w:ilvl w:val="0"/>
          <w:numId w:val="41"/>
        </w:numPr>
        <w:rPr>
          <w:rStyle w:val="InternetLink"/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ink to full schedule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tober 21, 2020 Virtual Luncheon featuring Zoom Panel Discussion – 1 CAE hour (Zoom only – </w:t>
      </w:r>
      <w:r>
        <w:rPr>
          <w:rFonts w:cs="Calibri" w:ascii="Calibri" w:hAnsi="Calibri"/>
          <w:b/>
          <w:bCs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The Abit Massey Lecture Seri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: Meetings in the Time of COVID-19: The Art of the Pivo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nelists: Beth Chitnis, CAE, Meeting Expecta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ce Corbin, CMP, National Poultry &amp; Food Distributors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 M. Morrison, CAE, CMP, Association Management Executive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s Webb, Bay Area Apartment Associat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Zoom only – COVID-19 viru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: Visit Savannah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1, 2020 Virtual Tech Showcase 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CAE Credit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30 – 9:35 am - Joel Peacock, Chair, GSAE Board of Directors </w:t>
        <w:br/>
        <w:t>9:35 – 10:25 am - Opening Keynote - Leading with Focus: Collaboration and Productivity without a Billion Videoconferences - </w:t>
      </w:r>
      <w:hyperlink r:id="rId8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Beth Z, Your Nerdy Best Friend 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>10:30 – 10:45 am - QuickFire Breakouts – led by GSAE members, experts, and our supporters</w:t>
        <w:br/>
        <w:t>10:45 – 11:30 am - Closing Keynote –Making the Pivot: Tech Help to Get You Through Today While Also Planning for Tomorrow - Tobin Conley, CAE, </w:t>
      </w:r>
      <w:hyperlink r:id="rId9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DelCor 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9, 2020 Holiday Luncheon – NO CAE hou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Crowne Plaza Atlanta Perimet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0 Virtual SIG Meetings/Webinars – 8 CAE Credit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5, 2020 - GSAE’s CAE’s After Dark (in the morning) –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20, 2020 - GSAE’s CAE’s After Dark (in the morning) –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rch 19, 2020 - GSAE Pajama Brigade Web Chat: Tips &amp; Strategies for Working Remotely - .5 CAE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26, 2020 - GSAE Pajama Brigade Web Chat: Strategies for Managing Teams and Projects Remotely - .5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1, 2020 - GSAE Communications SIG: Communicating in a Crisis – Panel –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5, 2020 – GSAE Tech Ninjas Web Chat: Victory over Virtual Events – Alexis Simoneau, Map Dynamics -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20, 2020 – GSAE Meetings SIG: Retaining Sponsors &amp; Adding Value – Callie Walker, MemberClicks –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18, 2020 - Vetted Solutions for Suppliers - TNSAE – OSAE – GSAE – 1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2, 2020 – GSAE Pajama Brigade: Tips for Working Remotely Part III – NO CA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7, 2020 – GSAE Tech Ninjas Web Chat: Asana – Jen Norman, novi – NO CA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0 Wine &amp; Webinar: 4 CAE Credit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5, 2020 - Virtual Strategy &amp; Experimentation Amidst COVID-19, Lowell Aplebaum, CAE, CPF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8, 2020 – The Secrets of Influence: #ItsNotHashtags - Erin Meadows, Cause Collaboration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7, 2020 – Whine &amp; Wine, GSAE Annual Meeting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8, 2020 – Government Relations 10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-sponsored or Co-sponsored Free Programs – 10.5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rch 26, 2020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emberClicks-produced - Member Engagement: Member Value in the Time of COVID-19 with Lowell Aplebaum, FASAE, CAE, CPF – 1.5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6, 2020 - ASA produced - Adding Member Value in the Time of COVID-19 – Lowell Aplebaum, FASAE, CAE, CPF – 1.5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ril 14, 2020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PI-produced  - Meetings Mean Business "GMID Goes Virtual"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23, 2020 – GSAE produced: COVID-19 CARES Act Resources for Associations and Legal Strategies for Association Meetings with Jeff Tenenbaum – 1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13, 2020 – GSAE co-sponsored Webinar: ASA Webinar: Legal Governance Challenges for Associations During a Pandemic with Jeff Tenenbaum – 1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5, 2020 - McKinley-produced - The Local Experience - The Changing Approach to Member and Customer Engagement – 1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10, 2020 – GSAE &amp; TNSAE Present: 10 Steps to Monetizing Your Events – Dr. Michael Tatonetti, CAE, CPP – Sponsored by Chattanooga Tourism Co. – 1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25, 2020 – GSAE &amp; TNSAE Present: CAE Ethics Study – Mary Wheatley, IOM, CAE  - Sponsored by Chattanooga Tourism Co. – 1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1, 2020 - Co-promotion - Association D, E &amp; I Efforts In Action: A Showcase of Models - Lowell Aplebaum – 1.5 CA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8, 2020 - GSAE's Supplier Council, TNSAE, OSAE sponsored: “Finding a Job During COVID-19 and a Disruptive 2020…and Beyond” presented by Vetted Solutio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rtual Social Events – 9  – no CAE credits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l 3, 2020 – GSAE Supplier Council Virtual Happy Hour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14, 2020 – GSAE Supplier Council Virtual Happy Hour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20, 2020 – GSAE Pajama Brigade Virtual Happy Hour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1, 2020 – GSAE Virtual Member Orientation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7, 2020 - Beer Lovers Happy Hour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, 2020 - Beer Lovers Happy Hour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tober 28, 2020 - GSAE Virtual Member Orientation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6, 2020 - GSAE Virtual Member Orientation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7, 2020 – GSAE Pajama Brigade-Sponsored Virtual Happy Hou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020 CAE Study Group – 18 with intensives</w:t>
      </w:r>
    </w:p>
    <w:tbl>
      <w:tblPr>
        <w:tblW w:w="87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1"/>
        <w:gridCol w:w="2808"/>
        <w:gridCol w:w="2381"/>
      </w:tblGrid>
      <w:tr>
        <w:trPr>
          <w:tblHeader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>
          <w:trHeight w:val="9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</w:t>
              <w:br/>
              <w:t>Overview and </w:t>
              <w:br/>
              <w:t>Domain 1- Strategic Management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 - prior to virtual luncheon</w:t>
              <w:br/>
              <w:t>9:30 am - 11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Wednesday, July 15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I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8 - Public Policy, Government Relations &amp; Coalition Build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July 24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>
          <w:trHeight w:val="6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II </w:t>
              <w:br/>
              <w:t>Domain 3 - Membership Develop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July 31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V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6 - Administration &amp; Law Review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7 - Knowledge Management &amp; Research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1:30 am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7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4 - Programs, Products &amp; Services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14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9 - Marketing, Public Relations &amp; Communica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21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 (skipping Aug. 28 for GSAE Annual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I</w:t>
              <w:br/>
              <w:t>Domain 2: Governance and Struct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September 4</w:t>
              <w:br/>
              <w:t>ZOOM</w:t>
            </w:r>
          </w:p>
        </w:tc>
      </w:tr>
      <w:tr>
        <w:trPr>
          <w:trHeight w:val="6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II 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5 - Leadershi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September 11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Intensive Session 1 - </w:t>
              <w:br/>
              <w:t> Domains 1, 4, 7, and 9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00 am - 1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2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Intensive Session 2 - </w:t>
              <w:br/>
              <w:t>Domains 2, 3, 5, 6, and 8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00 am - 1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16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X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Financial &amp; Legal Overview with</w:t>
              <w:br/>
              <w:t>Matt Gunning, CPA and John Foster, JD, CH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30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23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Mock Ex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10:00 am-11:00 am; Questions provided beforehan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November 6</w:t>
              <w:br/>
              <w:t>ZOOM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2021 47 before webinars are added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8 Live Events in 2021</w:t>
      </w:r>
    </w:p>
    <w:p>
      <w:pPr>
        <w:pStyle w:val="Normal"/>
        <w:numPr>
          <w:ilvl w:val="0"/>
          <w:numId w:val="49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February 17, 2021 - – 12:00 – 1:30 PM – GSAE Luncheon at Georgia Tech Hotel and Conference Center featuring Dr. Stefanie Lindquist. 1 CAE Credit. </w:t>
      </w:r>
    </w:p>
    <w:p>
      <w:pPr>
        <w:pStyle w:val="Normal"/>
        <w:numPr>
          <w:ilvl w:val="0"/>
          <w:numId w:val="49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February 17, 2021 – Constitutional Law Conversation with Dr. Stefanie Lindquist. .5 CAE Credit. </w:t>
      </w:r>
    </w:p>
    <w:p>
      <w:pPr>
        <w:pStyle w:val="Normal"/>
        <w:numPr>
          <w:ilvl w:val="0"/>
          <w:numId w:val="49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April 21 – 12:00 – 1:30 PM – GSAE Luncheon at the Hyatt Regency Atlanta Perimeter featuring Dr. Roger Tutterow. Economic Update. Sponsored by Explore Brookhaven. 1 CAE Credit. </w:t>
      </w:r>
    </w:p>
    <w:p>
      <w:pPr>
        <w:pStyle w:val="Evtdli"/>
        <w:numPr>
          <w:ilvl w:val="0"/>
          <w:numId w:val="4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1 GSAE Annual Meeting – June 2-4, 2021 – The Read House, Chattanooga, TN - 9 CAE credits – Keynotes: Bailey, Stollings-Holder; Paconosky.</w:t>
      </w:r>
    </w:p>
    <w:p>
      <w:pPr>
        <w:pStyle w:val="Evtdli"/>
        <w:numPr>
          <w:ilvl w:val="1"/>
          <w:numId w:val="49"/>
        </w:numPr>
        <w:spacing w:before="0" w:after="0"/>
        <w:ind w:left="144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arate CAE Ethics Course by Rhea Steele, CAE</w:t>
      </w:r>
    </w:p>
    <w:p>
      <w:pPr>
        <w:pStyle w:val="Evtdli"/>
        <w:numPr>
          <w:ilvl w:val="1"/>
          <w:numId w:val="49"/>
        </w:numPr>
        <w:spacing w:before="0" w:after="0"/>
        <w:ind w:left="144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additional for a workshop: Emerging Professionals | West; Wisdom While You Walk | Kavanagh; Strategic Government Relations | DarConte</w:t>
      </w:r>
    </w:p>
    <w:p>
      <w:pPr>
        <w:pStyle w:val="Evtdli"/>
        <w:numPr>
          <w:ilvl w:val="0"/>
          <w:numId w:val="4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July 07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SIG-apalooza Luncheon - 1 CAE Credit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Evtdli"/>
        <w:numPr>
          <w:ilvl w:val="0"/>
          <w:numId w:val="4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September 22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Luncheon, The Abit Massey Lecture Series - 1 CAE Credit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Evtdli"/>
        <w:numPr>
          <w:ilvl w:val="0"/>
          <w:numId w:val="4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November 10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Luncheon &amp; Tech Showcase – up to 3 CAE hours</w:t>
      </w:r>
    </w:p>
    <w:p>
      <w:pPr>
        <w:pStyle w:val="Evtdli"/>
        <w:numPr>
          <w:ilvl w:val="0"/>
          <w:numId w:val="4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December 08, 2021 10:30 AM - 1:30 PM EDT - </w:t>
      </w:r>
      <w:r>
        <w:rPr>
          <w:rFonts w:cs="Calibri" w:ascii="Calibri" w:hAnsi="Calibri"/>
          <w:color w:val="000000"/>
          <w:sz w:val="22"/>
          <w:szCs w:val="22"/>
        </w:rPr>
        <w:t xml:space="preserve">GSAE Holiday Luncheon </w:t>
      </w:r>
      <w:r>
        <w:rPr>
          <w:rFonts w:cs="Calibri" w:ascii="Calibri" w:hAnsi="Calibri"/>
          <w:color w:val="000000"/>
          <w:sz w:val="22"/>
          <w:szCs w:val="22"/>
        </w:rPr>
        <w:t>- NO CAE Credits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</w:rPr>
      </w:pPr>
      <w:bookmarkStart w:id="3" w:name="_Hlk86657503"/>
      <w:bookmarkEnd w:id="3"/>
      <w:r>
        <w:rPr>
          <w:b/>
          <w:bCs/>
        </w:rPr>
        <w:t>13 Virtual SIG meetings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hursday, March 18, 2021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12:00 P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>1:00 PM EDT</w:t>
      </w:r>
      <w:r>
        <w:rPr>
          <w:rStyle w:val="Eventstoptime"/>
          <w:rFonts w:cs="Arial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reparing for re-entry: tips for returning to ‘normal’ life &amp; work</w:t>
      </w:r>
      <w:r>
        <w:rPr>
          <w:rFonts w:cs="Calibri" w:ascii="Calibri" w:hAnsi="Calibri"/>
          <w:color w:val="000000"/>
          <w:sz w:val="22"/>
          <w:szCs w:val="22"/>
        </w:rPr>
        <w:t>. Erin Meadow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sponsored by gsae pajama brigade. 1 CAE Credit.</w:t>
      </w:r>
      <w:r>
        <w:rPr>
          <w:rFonts w:cs="Arial" w:ascii="Arial" w:hAnsi="Arial"/>
          <w:color w:val="FFFFFF"/>
          <w:sz w:val="27"/>
          <w:szCs w:val="27"/>
        </w:rPr>
        <w:t>GSAE Emerging Professionals Happy Hour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hursday, March 18, 2021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4:30 P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 xml:space="preserve">5:30 PM EDT. Emerging Professionals Happy Hour. No CAE hours. </w:t>
      </w:r>
    </w:p>
    <w:p>
      <w:pPr>
        <w:pStyle w:val="Normal"/>
        <w:numPr>
          <w:ilvl w:val="0"/>
          <w:numId w:val="32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uesday, March 30, 2021-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10:00 A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>11:00 AM EDT</w:t>
      </w:r>
      <w:r>
        <w:rPr>
          <w:rFonts w:cs="Calibri" w:ascii="Calibri" w:hAnsi="Calibri"/>
          <w:sz w:val="22"/>
          <w:szCs w:val="22"/>
        </w:rPr>
        <w:t>. Accessibility Best Practices for Web, Event, and Communications with Sam Evans. Zoom. 1 CAE Credit</w:t>
      </w:r>
    </w:p>
    <w:p>
      <w:pPr>
        <w:pStyle w:val="Normal"/>
        <w:numPr>
          <w:ilvl w:val="0"/>
          <w:numId w:val="32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sz w:val="22"/>
          <w:szCs w:val="22"/>
        </w:rPr>
        <w:t xml:space="preserve">Tuesday, March 16. Supplier Council Happy Hour. Zoom. </w:t>
      </w:r>
      <w:r>
        <w:rPr>
          <w:rStyle w:val="Eventstartdate"/>
          <w:rFonts w:cs="Calibri" w:ascii="Calibri" w:hAnsi="Calibri"/>
          <w:i/>
          <w:iCs/>
          <w:sz w:val="22"/>
          <w:szCs w:val="22"/>
        </w:rPr>
        <w:t>No CAE Hours</w:t>
      </w:r>
      <w:r>
        <w:rPr>
          <w:rStyle w:val="Eventstartdat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rPr>
          <w:rStyle w:val="Eventstartdate"/>
          <w:rFonts w:ascii="Calibri" w:hAnsi="Calibri" w:cs="Calibri"/>
          <w:i/>
          <w:i/>
          <w:iCs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Thursday, April 22, 2021 -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4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5:30 PM EDT</w:t>
      </w:r>
      <w:r>
        <w:rPr>
          <w:rFonts w:cs="Calibri" w:ascii="Calibri" w:hAnsi="Calibri"/>
          <w:sz w:val="22"/>
          <w:szCs w:val="22"/>
        </w:rPr>
        <w:t xml:space="preserve"> Earning Your CMP - GSAE Emerging Professionals &amp; Meetings SIG Sponsored</w:t>
      </w:r>
      <w:r>
        <w:rPr>
          <w:rFonts w:cs="Calibri" w:ascii="Calibri" w:hAnsi="Calibri"/>
          <w:color w:val="000000"/>
          <w:sz w:val="22"/>
          <w:szCs w:val="22"/>
        </w:rPr>
        <w:t xml:space="preserve">. Featuring Connie Bergeron, CMP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o hours.</w:t>
      </w:r>
    </w:p>
    <w:p>
      <w:pPr>
        <w:pStyle w:val="Normal"/>
        <w:numPr>
          <w:ilvl w:val="0"/>
          <w:numId w:val="32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Wednesday, April 28, 2021,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5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6:00 PM ED</w:t>
      </w:r>
      <w:r>
        <w:rPr>
          <w:rFonts w:cs="Calibri" w:ascii="Calibri" w:hAnsi="Calibri"/>
          <w:color w:val="000000"/>
          <w:sz w:val="22"/>
          <w:szCs w:val="22"/>
        </w:rPr>
        <w:t xml:space="preserve">T - </w:t>
      </w:r>
      <w:r>
        <w:rPr>
          <w:rFonts w:cs="Calibri" w:ascii="Calibri" w:hAnsi="Calibri"/>
          <w:sz w:val="22"/>
          <w:szCs w:val="22"/>
        </w:rPr>
        <w:t xml:space="preserve">GSAE's Wine + Webinars - Why Change Leadership is Everyone’s Job - 1 CAE Credit </w:t>
      </w:r>
      <w:r>
        <w:rPr>
          <w:rFonts w:cs="Calibri" w:ascii="Calibri" w:hAnsi="Calibri"/>
          <w:color w:val="000000"/>
          <w:sz w:val="22"/>
          <w:szCs w:val="22"/>
        </w:rPr>
        <w:t>– Featuring Cynthia Mills. Zoom</w:t>
      </w:r>
    </w:p>
    <w:p>
      <w:pPr>
        <w:pStyle w:val="Normal"/>
        <w:numPr>
          <w:ilvl w:val="0"/>
          <w:numId w:val="32"/>
        </w:numPr>
        <w:rPr>
          <w:rStyle w:val="Eventstartdate"/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Thursday, April 15, 2021.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4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5:00 PM ED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GSAE Supplier Council Meeting - Assn. Exec Panel</w:t>
      </w:r>
      <w:r>
        <w:rPr>
          <w:rFonts w:cs="Calibri" w:ascii="Calibri" w:hAnsi="Calibri"/>
          <w:color w:val="000000"/>
          <w:sz w:val="22"/>
          <w:szCs w:val="22"/>
        </w:rPr>
        <w:t xml:space="preserve">. 1 CAE credit. Featuring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Alicia Gilbert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 President &amp; CEO, Jack Friday, LLC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Cullen Hackler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Technical Director, </w:t>
      </w:r>
      <w:r>
        <w:rPr>
          <w:rFonts w:cs="Calibri" w:ascii="Calibri" w:hAnsi="Calibri"/>
          <w:color w:val="000000"/>
          <w:sz w:val="22"/>
          <w:szCs w:val="22"/>
        </w:rPr>
        <w:t xml:space="preserve">Porcelain Enamel Institute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Kelly McLendon, CAE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Manager, Member Services, </w:t>
      </w:r>
      <w:r>
        <w:rPr>
          <w:rFonts w:cs="Calibri" w:ascii="Calibri" w:hAnsi="Calibri"/>
          <w:color w:val="000000"/>
          <w:sz w:val="22"/>
          <w:szCs w:val="22"/>
        </w:rPr>
        <w:t>Georgia Economic Developers Associati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Valerie Smith, CAE</w:t>
      </w:r>
      <w:r>
        <w:rPr>
          <w:rFonts w:cs="Calibri" w:ascii="Calibri" w:hAnsi="Calibri"/>
          <w:color w:val="000000"/>
          <w:sz w:val="22"/>
          <w:szCs w:val="22"/>
        </w:rPr>
        <w:t>, Executive Director, </w:t>
      </w:r>
      <w:r>
        <w:rPr>
          <w:rFonts w:cs="Calibri" w:ascii="Calibri" w:hAnsi="Calibri"/>
          <w:color w:val="000000"/>
          <w:sz w:val="22"/>
          <w:szCs w:val="22"/>
        </w:rPr>
        <w:t>Georgia Chiropractic Association, Inc.</w:t>
      </w:r>
    </w:p>
    <w:p>
      <w:pPr>
        <w:pStyle w:val="Normal"/>
        <w:numPr>
          <w:ilvl w:val="0"/>
          <w:numId w:val="32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April 15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2:15 PM EDT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nding a mento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ponsored by gsae emerging professionals. 1 CAE Credit. Zoom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ursday, May 13, at 4:00 PM via ZOOM. Hybrid Events (what you need to host one, what to expect, lead time to put one together and other tips to be successful). 1 CAE Hour. Zoom. Panelists included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Benjie Peterson, CEO/President, </w:t>
      </w:r>
      <w:r>
        <w:rPr>
          <w:rFonts w:cs="Calibri" w:ascii="Calibri" w:hAnsi="Calibri"/>
          <w:color w:val="000000"/>
          <w:sz w:val="22"/>
          <w:szCs w:val="22"/>
        </w:rPr>
        <w:t xml:space="preserve">Living Visions Audio Visual;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ravis W. Briggs, Sales Manager, </w:t>
      </w:r>
      <w:r>
        <w:rPr>
          <w:rFonts w:cs="Calibri" w:ascii="Calibri" w:hAnsi="Calibri"/>
          <w:color w:val="000000"/>
          <w:sz w:val="22"/>
          <w:szCs w:val="22"/>
        </w:rPr>
        <w:t>Encore Audio Visual, Hybrid+ Certified. B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randon Dunn, Project Manager, </w:t>
      </w:r>
      <w:r>
        <w:rPr>
          <w:rFonts w:cs="Calibri" w:ascii="Calibri" w:hAnsi="Calibri"/>
          <w:color w:val="000000"/>
          <w:sz w:val="22"/>
          <w:szCs w:val="22"/>
        </w:rPr>
        <w:t>Orchestrated Audio Visual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Evtdli"/>
        <w:numPr>
          <w:ilvl w:val="0"/>
          <w:numId w:val="32"/>
        </w:numPr>
        <w:spacing w:before="0" w:after="0"/>
        <w:ind w:left="108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August 25, 2021 5:00 PM - 6:00 PM EDT. </w:t>
      </w:r>
      <w:r>
        <w:rPr>
          <w:rFonts w:cs="Calibri" w:ascii="Calibri" w:hAnsi="Calibri"/>
          <w:color w:val="000000"/>
          <w:sz w:val="22"/>
          <w:szCs w:val="22"/>
        </w:rPr>
        <w:t>GSAE's Wine + Webinars - Why We All Need a Membership Mindset-1 CAE Credit. Zoom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Evtdli"/>
        <w:numPr>
          <w:ilvl w:val="0"/>
          <w:numId w:val="32"/>
        </w:numPr>
        <w:spacing w:before="0" w:after="0"/>
        <w:ind w:left="108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6 – Supplier Council Wellness Meeting, 3:00 pm – 4:30 pm – 1 CAE Credit</w:t>
      </w:r>
    </w:p>
    <w:p>
      <w:pPr>
        <w:pStyle w:val="Evtdli"/>
        <w:numPr>
          <w:ilvl w:val="0"/>
          <w:numId w:val="32"/>
        </w:numPr>
        <w:spacing w:before="0" w:after="0"/>
        <w:ind w:left="108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November 17, 2021 5:00 PM - 6:00 PM EDT</w:t>
        <w:br/>
      </w:r>
      <w:r>
        <w:rPr>
          <w:rFonts w:cs="Calibri" w:ascii="Calibri" w:hAnsi="Calibri"/>
          <w:color w:val="000000"/>
          <w:sz w:val="22"/>
          <w:szCs w:val="22"/>
        </w:rPr>
        <w:t>GSAE's Wine + Webinars - Wine and Wisdom with GSAE Leaders- 1 CAE Credit. Zoom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Evtdli"/>
        <w:numPr>
          <w:ilvl w:val="0"/>
          <w:numId w:val="17"/>
        </w:numPr>
        <w:spacing w:before="0" w:after="0"/>
        <w:ind w:left="720" w:right="75" w:hanging="360"/>
        <w:rPr>
          <w:rFonts w:ascii="Calibri" w:hAnsi="Calibri" w:cs="Calibri"/>
          <w:strike/>
          <w:color w:val="000000"/>
          <w:sz w:val="22"/>
          <w:szCs w:val="22"/>
        </w:rPr>
      </w:pPr>
      <w:bookmarkStart w:id="4" w:name="_Hlk86657503"/>
      <w:bookmarkEnd w:id="4"/>
      <w:r>
        <w:rPr>
          <w:rFonts w:cs="Calibri" w:ascii="Calibri" w:hAnsi="Calibri"/>
          <w:strike/>
          <w:color w:val="000000"/>
          <w:sz w:val="22"/>
          <w:szCs w:val="22"/>
        </w:rPr>
        <w:t xml:space="preserve">Thursday, November 18, 2021 1:30 PM - 2:15 PM EDT. </w:t>
      </w:r>
      <w:r>
        <w:rPr>
          <w:rFonts w:cs="Calibri" w:ascii="Calibri" w:hAnsi="Calibri"/>
          <w:strike/>
          <w:color w:val="000000"/>
          <w:sz w:val="22"/>
          <w:szCs w:val="22"/>
        </w:rPr>
        <w:t>GSAE Emerging Professionals. Zoom.  1 CAE Credit.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  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/>
          <w:b/>
          <w:bCs/>
          <w:strike/>
          <w:color w:val="00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3 ASA or Other Partner-Sponsored Events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Wednesday, January 13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2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sz w:val="22"/>
          <w:szCs w:val="22"/>
        </w:rPr>
        <w:t>. GSAE-sponsored-Creative Solutions for Associations' 2021 Meeting and Conference Legal Challenges. Jeffrey Tenenbaum. Zoom. 1 CAE Credit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January 14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0:00 A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 xml:space="preserve">11:00 AM EDT. </w:t>
      </w:r>
      <w:r>
        <w:rPr>
          <w:rFonts w:cs="Calibri" w:ascii="Calibri" w:hAnsi="Calibri"/>
          <w:sz w:val="22"/>
          <w:szCs w:val="22"/>
        </w:rPr>
        <w:t xml:space="preserve">Maudlin &amp; Jenkins - New COVID-19 Stimulus Package, Including PPP Round Two. 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Zoom. 1 CAE credit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Wednesday, January 27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2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45 PM EDT</w:t>
      </w:r>
      <w:r>
        <w:rPr>
          <w:rFonts w:cs="Calibri" w:ascii="Calibri" w:hAnsi="Calibri"/>
          <w:sz w:val="22"/>
          <w:szCs w:val="22"/>
        </w:rPr>
        <w:t>. GSAE-sponsored-Paycheck Protection Program 2.0: Everything Associations Need to Know. Jeffrey Tenenbaum. Zoom. 1 CAE Credit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January 21, 2021-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2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ssociation Laboratory - Looking Forward 2021 – Complimentary. 3 CAE credits.</w:t>
      </w:r>
    </w:p>
    <w:p>
      <w:pPr>
        <w:pStyle w:val="NoSpacing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2/26/2021 - 12:30 PM - </w:t>
      </w:r>
      <w:r>
        <w:rPr>
          <w:rFonts w:cs="Calibri" w:ascii="Calibri" w:hAnsi="Calibri"/>
          <w:sz w:val="22"/>
          <w:szCs w:val="22"/>
        </w:rPr>
        <w:t>HopSkip - Looking Forward featuring Legalease With the Ladies</w:t>
      </w:r>
    </w:p>
    <w:p>
      <w:pPr>
        <w:pStyle w:val="Normal"/>
        <w:numPr>
          <w:ilvl w:val="0"/>
          <w:numId w:val="38"/>
        </w:numPr>
        <w:rPr>
          <w:rStyle w:val="Eventstoptim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day, March 12, 20213:00 PM - 4:00 PM EDT. MSAE CAE Informational Rap Session - No CAE hours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. Zoom</w:t>
      </w:r>
    </w:p>
    <w:p>
      <w:pPr>
        <w:pStyle w:val="NoSpacing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3/23/2021 - 2:00 PM - </w:t>
      </w:r>
      <w:r>
        <w:rPr>
          <w:rFonts w:cs="Calibri" w:ascii="Calibri" w:hAnsi="Calibri"/>
          <w:sz w:val="22"/>
          <w:szCs w:val="22"/>
        </w:rPr>
        <w:t>Free Webinar - Ask the Association Attorney</w:t>
      </w:r>
    </w:p>
    <w:p>
      <w:pPr>
        <w:pStyle w:val="Normal"/>
        <w:numPr>
          <w:ilvl w:val="0"/>
          <w:numId w:val="38"/>
        </w:numPr>
        <w:rPr>
          <w:rStyle w:val="Eventstartdate"/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Friday, March 26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2:00 PM EDT</w:t>
      </w:r>
      <w:r>
        <w:rPr>
          <w:rFonts w:cs="Calibri" w:ascii="Calibri" w:hAnsi="Calibri"/>
          <w:color w:val="000000"/>
          <w:sz w:val="22"/>
          <w:szCs w:val="22"/>
        </w:rPr>
        <w:t xml:space="preserve"> - recent live event success roundtable panel – Wendy Kavanagh, Michelle Gortemoller, Jennifer Thompson. 1 CAE Hour. Zoom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April 08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sz w:val="22"/>
          <w:szCs w:val="22"/>
        </w:rPr>
        <w:t xml:space="preserve"> - atlanta area 2021 global meetings industry day. Sponsored by </w:t>
      </w:r>
      <w:hyperlink r:id="rId10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PCMA Southeast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1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GSAE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2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IAEE SE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3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SITE Southeast</w:t>
        </w:r>
      </w:hyperlink>
      <w:r>
        <w:rPr>
          <w:rFonts w:cs="Calibri" w:ascii="Calibri" w:hAnsi="Calibri"/>
          <w:sz w:val="22"/>
          <w:szCs w:val="22"/>
        </w:rPr>
        <w:t>, and </w:t>
      </w:r>
      <w:hyperlink r:id="rId14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MPI Georgia</w:t>
        </w:r>
      </w:hyperlink>
      <w:r>
        <w:rPr>
          <w:rFonts w:cs="Calibri" w:ascii="Calibri" w:hAnsi="Calibri"/>
          <w:sz w:val="22"/>
          <w:szCs w:val="22"/>
        </w:rPr>
        <w:t>. State of Meetings. The American Hotel, Atlanta, GA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, 2021 - 2:30 PM - 3:45 PM Eastern. 1 CAE Credit. Hosted by: ASA virtual summit for association executives – six ideas in 59 minutes. Zoom.</w:t>
      </w:r>
    </w:p>
    <w:p>
      <w:pPr>
        <w:pStyle w:val="NoSpacing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4/08/2021 - 1:00 PM - </w:t>
      </w:r>
      <w:r>
        <w:rPr>
          <w:rFonts w:cs="Calibri" w:ascii="Calibri" w:hAnsi="Calibri"/>
          <w:sz w:val="22"/>
          <w:szCs w:val="22"/>
        </w:rPr>
        <w:t>Free ASA Webinar - Office Lease Challenges During and After the Pandemic - 1 CAE Credit</w:t>
      </w:r>
    </w:p>
    <w:p>
      <w:pPr>
        <w:pStyle w:val="NoSpacing"/>
        <w:numPr>
          <w:ilvl w:val="0"/>
          <w:numId w:val="3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gust 11, 2021, 2:00 - 3:00 pm – 1 CAE Credit. </w:t>
      </w:r>
      <w:r>
        <w:rPr>
          <w:rFonts w:cs="Calibri" w:ascii="Calibri" w:hAnsi="Calibri"/>
          <w:sz w:val="22"/>
          <w:szCs w:val="22"/>
        </w:rPr>
        <w:t>asa webinar: post-covid return to the workplace: hr and office considerations for associations. ZOOM</w:t>
      </w:r>
    </w:p>
    <w:p>
      <w:pPr>
        <w:pStyle w:val="NoSpacing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1/10/2021 - 11:30 AM </w:t>
      </w:r>
      <w:r>
        <w:rPr>
          <w:rFonts w:cs="Calibri" w:ascii="Calibri" w:hAnsi="Calibri"/>
          <w:sz w:val="22"/>
          <w:szCs w:val="22"/>
        </w:rPr>
        <w:t>Association Laboratory's DEI Benchmarking Study &amp; Event - November 10, 2021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/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1 CAE Study Group Schedule</w:t>
      </w:r>
    </w:p>
    <w:tbl>
      <w:tblPr>
        <w:tblW w:w="89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2421"/>
        <w:gridCol w:w="1966"/>
      </w:tblGrid>
      <w:tr>
        <w:trPr>
          <w:tblHeader w:val="true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2421" w:type="dxa"/>
            <w:tcBorders>
              <w:top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>
          <w:trHeight w:val="834" w:hRule="atLeast"/>
        </w:trPr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ck-Off</w:t>
              <w:br/>
              <w:t>Overview of testing, application, etc.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- prior to GSAE luncheon</w:t>
              <w:br/>
              <w:t>10:00 am - 11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July 7</w:t>
              <w:br/>
              <w:t>In person</w:t>
            </w:r>
          </w:p>
        </w:tc>
      </w:tr>
      <w:tr>
        <w:trPr>
          <w:trHeight w:val="609" w:hRule="atLeast"/>
        </w:trPr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1- Governance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23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2: Executive Leadership 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1:30 am 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3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3 - Organizational Strategy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6</w:t>
              <w:br/>
              <w:br/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V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4 - Operations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13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5 - Business Development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</w:t>
              <w:br/>
              <w:t>Domain 6 - Member and Stakeholder Engagement and Management</w:t>
              <w:br/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7 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</w:t>
              <w:br/>
              <w:t>Domain 7 - Advocacy</w:t>
              <w:br/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September 1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I</w:t>
              <w:br/>
              <w:t>Domain 8 - Marketing &amp; Communications</w:t>
              <w:br/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September 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 Other GSAE-offered webinars in 2021 – separate registration – all 1 CAE credi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1/06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Ally or Adversary? The Three Secrets to Cultivating Winning Relationship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1/13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Drop It! The Discipline of Sunsetting Subpar Member Program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2/10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Taming the E-mail Beast Using MS Outlook and/or Gmail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2/24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The Survivor Wa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3/17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Race for Relevance: 5 Radical Changes for Association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3/24/2021 - 1:30 PM - </w:t>
      </w:r>
      <w:r>
        <w:rPr>
          <w:rFonts w:cs="Calibri" w:ascii="Calibri" w:hAnsi="Calibri"/>
          <w:sz w:val="22"/>
          <w:szCs w:val="22"/>
        </w:rPr>
        <w:t>Webinar: Work and Life Balanc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4/07/2021 - 1:30 PM - </w:t>
      </w:r>
      <w:r>
        <w:rPr>
          <w:rFonts w:cs="Calibri" w:ascii="Calibri" w:hAnsi="Calibri"/>
          <w:sz w:val="22"/>
          <w:szCs w:val="22"/>
        </w:rPr>
        <w:t>Webinar: The Fine Art of Building Relationships: Face-to-Face and Virtuall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/2021 - Webinar: State Advocacy in the time of COVID-19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5/12/2021 - 1:30 PM - </w:t>
      </w:r>
      <w:r>
        <w:rPr>
          <w:rFonts w:cs="Calibri" w:ascii="Calibri" w:hAnsi="Calibri"/>
          <w:sz w:val="22"/>
          <w:szCs w:val="22"/>
        </w:rPr>
        <w:t>Webinar: Culture of Engagement: Why and How to Build A Passionate, Engaged Membership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5/26/2021 - 1:30 PM - </w:t>
      </w:r>
      <w:r>
        <w:rPr>
          <w:rFonts w:cs="Calibri" w:ascii="Calibri" w:hAnsi="Calibri"/>
          <w:sz w:val="22"/>
          <w:szCs w:val="22"/>
        </w:rPr>
        <w:t>Webinar: How to Improve Your Association’s Sponsorship Program… During the Pandemic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6/09/2021 - 1:30 PM - </w:t>
      </w:r>
      <w:r>
        <w:rPr>
          <w:rFonts w:cs="Calibri" w:ascii="Calibri" w:hAnsi="Calibri"/>
          <w:sz w:val="22"/>
          <w:szCs w:val="22"/>
        </w:rPr>
        <w:t>Webinar: Planning for Growth - Neuromarketing for Growth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6/23/2021 - 1:30 PM - </w:t>
      </w:r>
      <w:r>
        <w:rPr>
          <w:rFonts w:cs="Calibri" w:ascii="Calibri" w:hAnsi="Calibri"/>
          <w:sz w:val="22"/>
          <w:szCs w:val="22"/>
        </w:rPr>
        <w:t>Webinar: Planning for Growth - Solving Problems for Succes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7/07/2021 - 1:30 PM</w:t>
        <w:tab/>
      </w:r>
      <w:r>
        <w:rPr>
          <w:rFonts w:cs="Calibri" w:ascii="Calibri" w:hAnsi="Calibri"/>
          <w:sz w:val="22"/>
          <w:szCs w:val="22"/>
        </w:rPr>
        <w:t>Webinar: Eliminating the Revenue Drough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7/21/2021 - 1:30 PM</w:t>
        <w:tab/>
      </w:r>
      <w:r>
        <w:rPr>
          <w:rFonts w:cs="Calibri" w:ascii="Calibri" w:hAnsi="Calibri"/>
          <w:sz w:val="22"/>
          <w:szCs w:val="22"/>
        </w:rPr>
        <w:t>Webinar: Member Retention – A Fresh Look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8/02/2021 - 1:30 PM</w:t>
        <w:tab/>
      </w:r>
      <w:r>
        <w:rPr>
          <w:rFonts w:cs="Calibri" w:ascii="Calibri" w:hAnsi="Calibri"/>
          <w:sz w:val="22"/>
          <w:szCs w:val="22"/>
        </w:rPr>
        <w:t>Webinar: Me, Myself &amp; My Camera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8/25/2021 - 1:30 PM</w:t>
        <w:tab/>
      </w:r>
      <w:r>
        <w:rPr>
          <w:rFonts w:cs="Calibri" w:ascii="Calibri" w:hAnsi="Calibri"/>
          <w:sz w:val="22"/>
          <w:szCs w:val="22"/>
        </w:rPr>
        <w:t>Webinar: Adding Value with Valuable Learning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9/08/2021 - 1:30 PM</w:t>
        <w:tab/>
      </w:r>
      <w:r>
        <w:rPr>
          <w:rFonts w:cs="Calibri" w:ascii="Calibri" w:hAnsi="Calibri"/>
          <w:sz w:val="22"/>
          <w:szCs w:val="22"/>
        </w:rPr>
        <w:t>Webinar: Creative Improv for Member Retention and Board Developmen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09/29/2021 - 1:30 PM</w:t>
        <w:tab/>
      </w:r>
      <w:r>
        <w:rPr>
          <w:rFonts w:cs="Calibri" w:ascii="Calibri" w:hAnsi="Calibri"/>
          <w:sz w:val="22"/>
          <w:szCs w:val="22"/>
        </w:rPr>
        <w:t>Webinar: Advertising, OnBoarding, and Retention - The Key to Lowering Your Turnove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0/13/2021 - 1:30 PM</w:t>
        <w:tab/>
      </w:r>
      <w:r>
        <w:rPr>
          <w:rFonts w:cs="Calibri" w:ascii="Calibri" w:hAnsi="Calibri"/>
          <w:sz w:val="22"/>
          <w:szCs w:val="22"/>
        </w:rPr>
        <w:t>Webinar: Hello Hybrid - The Power &amp; Pitfalls of the Hybrid Work Model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0/27/2021 - 1:30 PM - </w:t>
      </w:r>
      <w:r>
        <w:rPr>
          <w:rFonts w:cs="Calibri" w:ascii="Calibri" w:hAnsi="Calibri"/>
          <w:sz w:val="22"/>
          <w:szCs w:val="22"/>
        </w:rPr>
        <w:t>Webinar: Connect Mission and Money - Incorporating Racial Equity, EDI, Climate Change and Mor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1/02/2021 - 1:30 PM - </w:t>
      </w:r>
      <w:r>
        <w:rPr>
          <w:rFonts w:cs="Calibri" w:ascii="Calibri" w:hAnsi="Calibri"/>
          <w:sz w:val="22"/>
          <w:szCs w:val="22"/>
        </w:rPr>
        <w:t>Webinar: Hands-On with the Future of Copywriting for Association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1/17/2021 - 1:30 PM - </w:t>
      </w:r>
      <w:r>
        <w:rPr>
          <w:rFonts w:cs="Calibri" w:ascii="Calibri" w:hAnsi="Calibri"/>
          <w:sz w:val="22"/>
          <w:szCs w:val="22"/>
        </w:rPr>
        <w:t>Webinar: Conversational Video - How to Use Video to Drive Engagement, Connection, &amp; Sale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2/06/2021 - 1:30 PM - </w:t>
      </w:r>
      <w:r>
        <w:rPr>
          <w:rFonts w:cs="Calibri" w:ascii="Calibri" w:hAnsi="Calibri"/>
          <w:sz w:val="22"/>
          <w:szCs w:val="22"/>
        </w:rPr>
        <w:t>Webinar: Beyond Microsoft Outlook: OneNote, OneDrive, and Microsoft Team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12/08/2021 - 1:30 PM - </w:t>
      </w:r>
      <w:r>
        <w:rPr>
          <w:rFonts w:cs="Calibri" w:ascii="Calibri" w:hAnsi="Calibri"/>
          <w:sz w:val="22"/>
          <w:szCs w:val="22"/>
        </w:rPr>
        <w:t>Webinar: How to be a Disruptor and Make Social Media Work Harder for Your Brand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 Luncheons – 1-2 hours each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bookmarkStart w:id="5" w:name="_Hlk84922475"/>
      <w:bookmarkEnd w:id="5"/>
      <w:r>
        <w:rPr>
          <w:rFonts w:cs="Calibri" w:ascii="Calibri" w:hAnsi="Calibri"/>
          <w:sz w:val="22"/>
          <w:szCs w:val="22"/>
        </w:rPr>
        <w:t>February 16 Quarterly Luncheon via Zoom. 1 hour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l 20 Quarterly Luncheon a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DoubleTree by Hilton Atlanta Perimeter Dunwoody</w:t>
      </w:r>
      <w:r>
        <w:rPr>
          <w:rFonts w:cs="Calibri" w:ascii="Calibri" w:hAnsi="Calibri"/>
          <w:sz w:val="22"/>
          <w:szCs w:val="22"/>
        </w:rPr>
        <w:t>, sponsored by Explore Brookhaven, 1 hour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ly 13 Tech Showcase &amp; Luncheon at </w:t>
      </w:r>
      <w:bookmarkStart w:id="6" w:name="_Hlk87882469"/>
      <w:r>
        <w:rPr>
          <w:rFonts w:cs="Calibri" w:ascii="Calibri" w:hAnsi="Calibri"/>
          <w:sz w:val="22"/>
          <w:szCs w:val="22"/>
        </w:rPr>
        <w:t>Wild Heaven West End Brewery &amp; Gardens</w:t>
      </w:r>
      <w:bookmarkEnd w:id="6"/>
      <w:r>
        <w:rPr>
          <w:rFonts w:cs="Calibri" w:ascii="Calibri" w:hAnsi="Calibri"/>
          <w:sz w:val="22"/>
          <w:szCs w:val="22"/>
        </w:rPr>
        <w:t>, Up to 2 hours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1 Quarterly Luncheon, The Abit Massey Lecture Series, sponsored by Visit Savannah – 1 hour</w:t>
        <w:tab/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9 SIG-apalooza Breakfast – 1 hour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7 Holiday Luncheon, Awards Show, Silent Auction &amp; Annual Business Meeting – no credi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7" w:name="_Hlk84922475"/>
      <w:bookmarkStart w:id="8" w:name="_Hlk84922475"/>
      <w:bookmarkEnd w:id="8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ivot – 7 CAE hour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70"/>
        <w:gridCol w:w="293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A4A4A"/>
                <w:sz w:val="22"/>
                <w:szCs w:val="22"/>
              </w:rPr>
              <w:t>Sessi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, January 21, 2022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The Association Ecosystem and Governance Issues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C of Georgia</w:t>
            </w:r>
          </w:p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oom in Cynthia Mills</w:t>
              <w:br/>
              <w:t>Panelists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February </w:t>
            </w: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18,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Strategy, Change and Decision-Making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March 18,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Leading Groups and Teams/Conflict Management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April </w:t>
            </w: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15, 2022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Human Capital: Engaging Employee and Volunteer Talent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May 20,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Everyday Innovation and Idea Management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k Mike Pennington &amp; Apartment Assn to hos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June 17,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Career Pathways: Your Professional Journey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 CAE Study Hours in sum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 SeminarWeb Webinars – all 1 hour CAE credi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Just be Yourself, but Who the Hell is That? Using Ego States for Optimal Performanc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2/23/2022 - 1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Fine Art of Networking - One Conversation at a Tim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> 02/16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Science of Stor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30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Enable Meaningful Human Connections with Networking Events of the Futur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08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Power of Diversity On Your Leadership Team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06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Purpose or Peris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27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Unlocking Potential Through Organization Desig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13/2022 - 1:3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U-Turn From - Outstanding to Standing Out in a Crowded Marketplac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01/2022 - 1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ebinar: The Courage to Innovate: How to Be a Strong Leader and Confident Innovator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25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25/2022 - 2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ebinar: Why Now is the Time to Change Your Pricing Strategy and How to Do It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12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12/2022 - 2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ebinar: Healing Starts with YOU: Creating a Trauma-Informed, Empathy-Centered Organization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04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04/2022 - 2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6/15/2022 - 1:30 PM- </w:t>
      </w:r>
      <w:r>
        <w:rPr>
          <w:rFonts w:cs="Calibri" w:ascii="Calibri" w:hAnsi="Calibri"/>
          <w:color w:val="333333"/>
          <w:sz w:val="22"/>
          <w:szCs w:val="22"/>
        </w:rPr>
        <w:t>Webinar: Best Practices of Digital Marketing for your Organization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Webinar: Digital Strategy Case Study: How to Integrate Your Organization’s Strategic and Technology Goals</w:t>
      </w:r>
      <w:r>
        <w:rPr>
          <w:rFonts w:cs="Calibri" w:ascii="Calibri" w:hAnsi="Calibri"/>
          <w:color w:val="333333"/>
          <w:sz w:val="22"/>
          <w:szCs w:val="22"/>
        </w:rPr>
        <w:t>. 06/22/2022 - 1:30 PM to 06/22/2022 - 2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August 10, 2022 1:30 PM - 2:30 PM EDT</w:t>
        <w:br/>
      </w:r>
      <w:r>
        <w:rPr>
          <w:rFonts w:cs="Calibri" w:ascii="Calibri" w:hAnsi="Calibri"/>
          <w:sz w:val="22"/>
          <w:szCs w:val="22"/>
        </w:rPr>
        <w:t>Webinar: Mitigating Burnout &amp; Preventing Attrition: Bypass the Great Resignation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August 31, 2022 1:30 PM - 2:30 PM EDT</w:t>
        <w:br/>
      </w:r>
      <w:r>
        <w:rPr>
          <w:rFonts w:cs="Calibri" w:ascii="Calibri" w:hAnsi="Calibri"/>
          <w:sz w:val="22"/>
          <w:szCs w:val="22"/>
        </w:rPr>
        <w:t>Webinar: Competing for Quality - Strategies to Become a Top Talent Magnet</w:t>
      </w:r>
      <w:r>
        <w:rPr>
          <w:rFonts w:cs="Calibri" w:ascii="Calibri" w:hAnsi="Calibri"/>
          <w:sz w:val="22"/>
          <w:szCs w:val="22"/>
        </w:rPr>
        <w:t xml:space="preserve">  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, September 27, 2022 1:30 PM - 2:30 PM EDT</w:t>
        <w:br/>
      </w:r>
      <w:r>
        <w:rPr>
          <w:rFonts w:cs="Calibri" w:ascii="Calibri" w:hAnsi="Calibri"/>
          <w:sz w:val="22"/>
          <w:szCs w:val="22"/>
        </w:rPr>
        <w:t>Webinar: 5 Steps to Find Your Value Proposition</w:t>
      </w:r>
      <w:r>
        <w:rPr>
          <w:rFonts w:cs="Calibri" w:ascii="Calibri" w:hAnsi="Calibri"/>
          <w:sz w:val="22"/>
          <w:szCs w:val="22"/>
        </w:rPr>
        <w:t xml:space="preserve">  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October 19, 2022 1:30 PM - 2:30 PM EDT</w:t>
        <w:br/>
      </w:r>
      <w:r>
        <w:rPr>
          <w:rFonts w:cs="Calibri" w:ascii="Calibri" w:hAnsi="Calibri"/>
          <w:sz w:val="22"/>
          <w:szCs w:val="22"/>
        </w:rPr>
        <w:t>Webinar: Battle Burnout - It’s OK to Say You’re Not OK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November 16, 2022 1:30 PM - 2:30 PM EDT</w:t>
        <w:br/>
      </w:r>
      <w:r>
        <w:rPr>
          <w:rFonts w:cs="Calibri" w:ascii="Calibri" w:hAnsi="Calibri"/>
          <w:sz w:val="22"/>
          <w:szCs w:val="22"/>
        </w:rPr>
        <w:t>Webinar: Get LinkedIn to Win: Building Genuine Relationships Online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 Sponsored Additional events – all 1 hour CAE credit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4A4A4A"/>
              <w:left w:val="single" w:sz="6" w:space="0" w:color="4A4A4A"/>
              <w:bottom w:val="single" w:sz="6" w:space="0" w:color="4A4A4A"/>
              <w:right w:val="single" w:sz="6" w:space="0" w:color="4A4A4A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on Possible Webinar MemberClicks, a Personify Company: 22 Association Event Trends for 2022</w:t>
      </w:r>
      <w:r>
        <w:rPr>
          <w:rFonts w:cs="Calibri" w:ascii="Calibri" w:hAnsi="Calibri"/>
          <w:color w:val="000000"/>
          <w:sz w:val="22"/>
          <w:szCs w:val="22"/>
        </w:rPr>
        <w:t> Wednesday, January 19, 2022 12:30 PM - 1:30 PM EDT</w:t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instrText xml:space="preserve"> HYPERLINK "https://gsae.memberclicks.net/administrator/index.php?option=com_jevents&amp;task=icalevent.list" \l "edit"</w:instrTex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separate"/>
      </w:r>
      <w:r>
        <w:rPr>
          <w:rStyle w:val="InternetLink"/>
          <w:rFonts w:cs="Calibri" w:ascii="Calibri" w:hAnsi="Calibri"/>
          <w:color w:val="74B844"/>
          <w:sz w:val="22"/>
          <w:szCs w:val="22"/>
        </w:rPr>
        <w:t>Mission Possible Webinar by MemberClicks, a Personify Company</w: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end"/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05/2022 - 2:0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05/2022 - 3:00 PM</w:t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instrText xml:space="preserve"> HYPERLINK "https://gsae.memberclicks.net/administrator/index.php?option=com_jevents&amp;task=icalevent.list" \l "edit"</w:instrTex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separate"/>
      </w:r>
      <w:r>
        <w:rPr>
          <w:rStyle w:val="InternetLink"/>
          <w:rFonts w:cs="Calibri" w:ascii="Calibri" w:hAnsi="Calibri"/>
          <w:color w:val="74B844"/>
          <w:sz w:val="22"/>
          <w:szCs w:val="22"/>
        </w:rPr>
        <w:t>Mission Possible Webinar by MemberClicks, a Personify Company</w: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end"/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6/07/2022 - 12:3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6/07/2022 - 1:30 PM</w:t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instrText xml:space="preserve"> HYPERLINK "https://gsae.memberclicks.net/administrator/index.php?option=com_jevents&amp;task=icalevent.list" \l "edit"</w:instrTex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separate"/>
      </w:r>
      <w:r>
        <w:rPr>
          <w:rStyle w:val="InternetLink"/>
          <w:rFonts w:cs="Calibri" w:ascii="Calibri" w:hAnsi="Calibri"/>
          <w:color w:val="74B844"/>
          <w:sz w:val="22"/>
          <w:szCs w:val="22"/>
        </w:rPr>
        <w:t>Mission Possible Webinar by MemberClicks, a Personify Company</w:t>
      </w:r>
      <w:r>
        <w:rPr>
          <w:rStyle w:val="InternetLink"/>
          <w:sz w:val="22"/>
          <w:szCs w:val="22"/>
          <w:rFonts w:cs="Calibri" w:ascii="Calibri" w:hAnsi="Calibri"/>
          <w:color w:val="74B844"/>
        </w:rPr>
        <w:fldChar w:fldCharType="end"/>
      </w:r>
    </w:p>
    <w:p>
      <w:pPr>
        <w:pStyle w:val="NoSpacing"/>
        <w:rPr>
          <w:rFonts w:ascii="Calibri" w:hAnsi="Calibri" w:cs="Calibri"/>
          <w:color w:val="333333"/>
          <w:sz w:val="22"/>
          <w:szCs w:val="22"/>
        </w:rPr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9/16/2022 - 12:0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9/16/2022 - 1:00 PM</w:t>
      </w:r>
    </w:p>
    <w:p>
      <w:pPr>
        <w:pStyle w:val="NoSpacing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</w:r>
    </w:p>
    <w:p>
      <w:pPr>
        <w:pStyle w:val="NoSpacing"/>
        <w:numPr>
          <w:ilvl w:val="0"/>
          <w:numId w:val="39"/>
        </w:numPr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>January 19, 2022, 11:00 AM-12:30 PM Eastern Time</w:t>
      </w:r>
    </w:p>
    <w:p>
      <w:pPr>
        <w:pStyle w:val="NoSpacing"/>
        <w:ind w:firstLine="720"/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 xml:space="preserve">Virtual Webinar </w:t>
      </w:r>
      <w:r>
        <w:rPr>
          <w:rFonts w:cs="Calibri" w:ascii="Calibri" w:hAnsi="Calibri"/>
          <w:sz w:val="22"/>
          <w:szCs w:val="22"/>
        </w:rPr>
        <w:t>looking forward 2022 (impact): first look at trends and analysis</w:t>
      </w:r>
    </w:p>
    <w:p>
      <w:pPr>
        <w:pStyle w:val="Evtdli"/>
        <w:numPr>
          <w:ilvl w:val="0"/>
          <w:numId w:val="3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day, January 21, 2022 12:30 PM</w:t>
        <w:br/>
      </w:r>
      <w:r>
        <w:rPr>
          <w:rFonts w:cs="Calibri" w:ascii="Calibri" w:hAnsi="Calibri"/>
          <w:color w:val="000000"/>
          <w:sz w:val="22"/>
          <w:szCs w:val="22"/>
        </w:rPr>
        <w:t>Complimentary Webinar by HopSkip: Legalease With the Ladies, 2022 Meetings Outlook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mplimentary Webinar: Non Dues a Palooza - Silent Auction Upgrades</w:t>
      </w:r>
    </w:p>
    <w:p>
      <w:pPr>
        <w:pStyle w:val="NormalWeb"/>
        <w:spacing w:before="0" w:after="0"/>
        <w:ind w:left="360" w:firstLine="360"/>
        <w:rPr>
          <w:rFonts w:ascii="Calibri" w:hAnsi="Calibri" w:cs="Calibri"/>
          <w:color w:val="333333"/>
          <w:sz w:val="22"/>
          <w:szCs w:val="22"/>
        </w:rPr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1/28/2022 - 1:0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1/28/2022 - 2:00 PM</w:t>
      </w:r>
    </w:p>
    <w:p>
      <w:pPr>
        <w:pStyle w:val="Evtdli"/>
        <w:numPr>
          <w:ilvl w:val="0"/>
          <w:numId w:val="3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March 23, 2022 5:00 PM - 6:00 PM EDT</w:t>
        <w:br/>
      </w:r>
      <w:r>
        <w:rPr>
          <w:rFonts w:cs="Calibri" w:ascii="Calibri" w:hAnsi="Calibri"/>
          <w:color w:val="000000"/>
          <w:sz w:val="22"/>
          <w:szCs w:val="22"/>
        </w:rPr>
        <w:t>GSAE's Wine + Webinars-Near Miss Day - 1 CAE - ZOOM only</w:t>
      </w:r>
    </w:p>
    <w:p>
      <w:pPr>
        <w:pStyle w:val="Evtdli"/>
        <w:numPr>
          <w:ilvl w:val="0"/>
          <w:numId w:val="3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August 24, 5:00 PM - 6:00 PM EDT</w:t>
        <w:br/>
      </w:r>
      <w:r>
        <w:rPr>
          <w:rFonts w:cs="Calibri" w:ascii="Calibri" w:hAnsi="Calibri"/>
          <w:color w:val="000000"/>
          <w:sz w:val="22"/>
          <w:szCs w:val="22"/>
        </w:rPr>
        <w:t>GSAE's Wine + Webinars - 1 CAE - ZOOM only</w:t>
      </w:r>
    </w:p>
    <w:p>
      <w:pPr>
        <w:pStyle w:val="Evtdli"/>
        <w:numPr>
          <w:ilvl w:val="0"/>
          <w:numId w:val="39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September 21, 2022 - Thursday, September 22, 2022 8:00 AM</w:t>
        <w:br/>
      </w:r>
      <w:r>
        <w:rPr>
          <w:rFonts w:cs="Calibri" w:ascii="Calibri" w:hAnsi="Calibri"/>
          <w:sz w:val="22"/>
          <w:szCs w:val="22"/>
        </w:rPr>
        <w:t>Non Dues-a-Palooza – Nashville</w:t>
      </w:r>
    </w:p>
    <w:p>
      <w:pPr>
        <w:pStyle w:val="Evtdli"/>
        <w:spacing w:before="0" w:after="0"/>
        <w:ind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ventstartdate">
    <w:name w:val="event-start-date"/>
    <w:basedOn w:val="DefaultParagraphFont"/>
    <w:qFormat/>
    <w:rPr/>
  </w:style>
  <w:style w:type="character" w:styleId="Eventstarttime">
    <w:name w:val="event-start-time"/>
    <w:basedOn w:val="DefaultParagraphFont"/>
    <w:qFormat/>
    <w:rPr/>
  </w:style>
  <w:style w:type="character" w:styleId="Eventtimeseparator">
    <w:name w:val="event-time-separator"/>
    <w:basedOn w:val="DefaultParagraphFont"/>
    <w:qFormat/>
    <w:rPr/>
  </w:style>
  <w:style w:type="character" w:styleId="Eventstoptime">
    <w:name w:val="event-stop-time"/>
    <w:basedOn w:val="DefaultParagraphFont"/>
    <w:qFormat/>
    <w:rPr/>
  </w:style>
  <w:style w:type="character" w:styleId="Preformatted">
    <w:name w:val="preformatted"/>
    <w:basedOn w:val="DefaultParagraphFont"/>
    <w:qFormat/>
    <w:rPr/>
  </w:style>
  <w:style w:type="character" w:styleId="Timelabel">
    <w:name w:val="time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vtdli">
    <w:name w:val="ev_td_li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org/events/event_details.asp?id=688493&amp;group=" TargetMode="External"/><Relationship Id="rId3" Type="http://schemas.openxmlformats.org/officeDocument/2006/relationships/hyperlink" Target="http://www.gsae.org/page/2016AMAllSessions" TargetMode="External"/><Relationship Id="rId4" Type="http://schemas.openxmlformats.org/officeDocument/2006/relationships/hyperlink" Target="https://www.gsae.org/assets/docs/18_WORKING_AM_schedule (1).docx" TargetMode="External"/><Relationship Id="rId5" Type="http://schemas.openxmlformats.org/officeDocument/2006/relationships/hyperlink" Target="https://gsae.memberclicks.net/assets/AnnualMeetingSpeakers/AnnualMtgSchedules/19 AM working schedule.docx" TargetMode="External"/><Relationship Id="rId6" Type="http://schemas.openxmlformats.org/officeDocument/2006/relationships/hyperlink" Target="https://gsae.memberclicks.net/assets/AnnualMeetingSpeakers/AnnualMtgSchedules/20 AM schedule - FINAL.docx" TargetMode="External"/><Relationship Id="rId7" Type="http://schemas.openxmlformats.org/officeDocument/2006/relationships/hyperlink" Target="https://gsae.memberclicks.net/assets/AnnualMeetingSpeakers/AnnualMtgSchedules/20 AM schedule - FINAL.docx" TargetMode="External"/><Relationship Id="rId8" Type="http://schemas.openxmlformats.org/officeDocument/2006/relationships/hyperlink" Target="https://yournerdybestfriend.com/" TargetMode="External"/><Relationship Id="rId9" Type="http://schemas.openxmlformats.org/officeDocument/2006/relationships/hyperlink" Target="https://www.delcor.com/" TargetMode="External"/><Relationship Id="rId10" Type="http://schemas.openxmlformats.org/officeDocument/2006/relationships/hyperlink" Target="https://southeast.pcma.org/" TargetMode="External"/><Relationship Id="rId11" Type="http://schemas.openxmlformats.org/officeDocument/2006/relationships/hyperlink" Target="http://www.gsae.org/" TargetMode="External"/><Relationship Id="rId12" Type="http://schemas.openxmlformats.org/officeDocument/2006/relationships/hyperlink" Target="http://www.iaeese.org/" TargetMode="External"/><Relationship Id="rId13" Type="http://schemas.openxmlformats.org/officeDocument/2006/relationships/hyperlink" Target="https://www.sitesoutheast.com/" TargetMode="External"/><Relationship Id="rId14" Type="http://schemas.openxmlformats.org/officeDocument/2006/relationships/hyperlink" Target="http://www.mpigeorgia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4:00Z</dcterms:created>
  <dc:creator>wkavanagh</dc:creator>
  <dc:description/>
  <cp:keywords/>
  <dc:language>en-US</dc:language>
  <cp:lastModifiedBy>Wendy W. Kavanagh, CAE</cp:lastModifiedBy>
  <dcterms:modified xsi:type="dcterms:W3CDTF">2022-08-31T21:23:00Z</dcterms:modified>
  <cp:revision>94</cp:revision>
  <dc:subject/>
  <dc:title>GSAE Professional Development History since 2005</dc:title>
</cp:coreProperties>
</file>