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SAE 2007 Annual Meeting  &amp; Tradeshow</w:t>
        <w:br/>
        <w:t>Schedule at a Glance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*Click on links for more information about speakers or events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584"/>
        <w:gridCol w:w="568"/>
        <w:gridCol w:w="4504"/>
        <w:gridCol w:w="1644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t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art Tim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d Time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unctio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ocation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ednesday, May 30, 200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3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tion and Silent Auctio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Floor Mezzanine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rd of Directors Meeting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k One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to Lead Difficult People-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Jules J. Ciotta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gras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ion Perfect Association-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Bob Harris, CAE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a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3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Member and First Time Attendee Orientatio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k One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lk to Evening Reception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et in Lobb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ning Reception (childcare offered at Nashville Convention Center)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the Downtown Nashville Convention Collectio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tage Honky Tonk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Dine Around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hursday, May 31, 200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tion and Silent Auctio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Floor Mezzanine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inental Breakfast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Augusta CV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Ballroom Foyer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 Loung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k One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ing Session: Taking Care of Business: Looking for a Second Right Answer featuring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Sue Hershkowitz-Coore, CSP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Columbus, Georgia CVB and Cunningham Conference Center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Ballroom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ership Track Part I-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Carnie Wall, CA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The Henssler Financial Group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e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rd Orientation: Tips and Techniques-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Bob Harris, CAE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a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n You Hear Me? 5 Specific Tips to Listen and Be Listened to! -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Sue Hershkowitz-Coore, CSP</w:t>
              </w:r>
            </w:hyperlink>
            <w:r>
              <w:rPr>
                <w:rFonts w:cs="Arial" w:ascii="Arial" w:hAnsi="Arial"/>
                <w:color w:val="0000FF"/>
                <w:sz w:val="20"/>
              </w:rPr>
              <w:t>,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ponsored by</w:t>
            </w:r>
            <w:r>
              <w:rPr>
                <w:rFonts w:cs="Arial" w:ascii="Arial" w:hAnsi="Arial"/>
                <w:i/>
                <w:iCs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Renaissance Concourse Hote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gras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12 Secrets of Effective Leadership-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Jules J. Ciotta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nd Rol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nch and GSAE Tradeshow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Shepard Exposition Services, Food &amp; Beverage sponsored by Hilton Nashville Downtown and Fontainebleau Miami Beach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hville Convention Center West Exhibit Hal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1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ership Track Part II-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Carnie Wall, CAE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e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ing Good Governance: Using Mini-Case Situations to Keep Your Board Alert, Ready and Focused-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Tom Redmon, CAE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a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ing &amp; Marketing a Service Part II: Practical Applications-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Cullen Hackler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gras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10 Law Issues to Watch-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Rob Sumner, Esq.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nd Rol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Tim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3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 Coach Transportation to Dinner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et in Lobb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Reception and Dinne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Gaylord Opryland Hote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lord Opryland Hote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urn to Hotel or Post-dinner Event at Wildhorse Saloon (No cover charge.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491"/>
        <w:gridCol w:w="492"/>
        <w:gridCol w:w="5599"/>
        <w:gridCol w:w="116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riday, June 1, 200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tion and Silent Auctio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Floor Mezzanin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 Loung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k On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inental Breakfast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Chattanooga CV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Ballroom Foyer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eral Session: Makin' Thinkin' featuring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Tom Laugh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Sandy Springs DMO-Hospitality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Ballroom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ership Track Part I-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Carnie Wall, CA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The Henssler Financial Group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el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Ideas, Creativity and Innovation-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Tom Laughon</w:t>
              </w:r>
            </w:hyperlink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al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uture of Work-Prentice Knight, Ph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grass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uture of Meetings-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CC"/>
                  <w:sz w:val="18"/>
                  <w:u w:val="single"/>
                </w:rPr>
                <w:t>Pane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cilitated by Shari Westmoreland, CMP, The Eventors, featuring Brian Richey, ConferenceDirect, Randy K. Miller, Opryland Resort &amp; Convention Center and Kevin Johnston, CMP, CoreNet Glob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nd Roll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ak and Silent Auction Closes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ponsored by Westin Savannah Harbor Golf Resort &amp; S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Floor Mezzanin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ership Track Part II-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Carnie Wall, CAE</w:t>
              </w:r>
            </w:hyperlink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spel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ng Publicity for Your Association through Media Rapport-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Benjamin Lewis</w:t>
              </w:r>
            </w:hyperlink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al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Ways to Exhibiting Success-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Terry Dougherty, CMP, and Kevin Belanger</w:t>
              </w:r>
            </w:hyperlink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grass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Tips for More Effective Advocacy-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Sherry Stanley Whitworth</w:t>
              </w:r>
            </w:hyperlink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nd Roll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nch: The 7 Measures of Success featuring 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Michael Gallery, PhD, CA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sponsored by Athens, Georgia, host city of the 2008 Meeting &amp; Tradeshow, the Classic Center and the Georgia Center for Continuing Education Conference Center and Hote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Ballroom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Auction Cash-ou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Floor Mezzan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B449F"/>
      <w:sz w:val="18"/>
      <w:szCs w:val="1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e.org/displaycommon.cfm?an=1&amp;subarticlenbr=185 " TargetMode="External"/><Relationship Id="rId3" Type="http://schemas.openxmlformats.org/officeDocument/2006/relationships/hyperlink" Target="http://www.gsae.org/displaycommon.cfm?an=1&amp;subarticlenbr=196 " TargetMode="External"/><Relationship Id="rId4" Type="http://schemas.openxmlformats.org/officeDocument/2006/relationships/hyperlink" Target="http://www.gsae.org/displaycommon.cfm?an=1&amp;subarticlenbr=201" TargetMode="External"/><Relationship Id="rId5" Type="http://schemas.openxmlformats.org/officeDocument/2006/relationships/hyperlink" Target="http://www.gsae.org/displaycommon.cfm?an=1&amp;subarticlenbr=187 " TargetMode="External"/><Relationship Id="rId6" Type="http://schemas.openxmlformats.org/officeDocument/2006/relationships/hyperlink" Target="http://www.gsae.org/displaycommon.cfm?an=1&amp;subarticlenbr=82 " TargetMode="External"/><Relationship Id="rId7" Type="http://schemas.openxmlformats.org/officeDocument/2006/relationships/hyperlink" Target="http://www.gsae.org/displaycommon.cfm?an=1&amp;subarticlenbr=196 " TargetMode="External"/><Relationship Id="rId8" Type="http://schemas.openxmlformats.org/officeDocument/2006/relationships/hyperlink" Target="http://www.gsae.org/displaycommon.cfm?an=1&amp;subarticlenbr=187 " TargetMode="External"/><Relationship Id="rId9" Type="http://schemas.openxmlformats.org/officeDocument/2006/relationships/hyperlink" Target="http://www.gsae.org/displaycommon.cfm?an=1&amp;subarticlenbr=185 " TargetMode="External"/><Relationship Id="rId10" Type="http://schemas.openxmlformats.org/officeDocument/2006/relationships/hyperlink" Target="http://www.gsae.org/displaycommon.cfm?an=1&amp;subarticlenbr=82 " TargetMode="External"/><Relationship Id="rId11" Type="http://schemas.openxmlformats.org/officeDocument/2006/relationships/hyperlink" Target="http://www.gsae.org/displaycommon.cfm?an=1&amp;subarticlenbr=199 " TargetMode="External"/><Relationship Id="rId12" Type="http://schemas.openxmlformats.org/officeDocument/2006/relationships/hyperlink" Target="http://www.gsae.org/displaycommon.cfm?an=1&amp;subarticlenbr=86 " TargetMode="External"/><Relationship Id="rId13" Type="http://schemas.openxmlformats.org/officeDocument/2006/relationships/hyperlink" Target="http://www.gsae.org/displaycommon.cfm?an=1&amp;subarticlenbr=198 " TargetMode="External"/><Relationship Id="rId14" Type="http://schemas.openxmlformats.org/officeDocument/2006/relationships/hyperlink" Target="http://www.gsae.org/associations/4328/files/Gaylord Food Event.pdf" TargetMode="External"/><Relationship Id="rId15" Type="http://schemas.openxmlformats.org/officeDocument/2006/relationships/hyperlink" Target="http://www.gsae.org/displaycommon.cfm?an=1&amp;subarticlenbr=200 " TargetMode="External"/><Relationship Id="rId16" Type="http://schemas.openxmlformats.org/officeDocument/2006/relationships/hyperlink" Target="http://www.gsae.org/displaycommon.cfm?an=1&amp;subarticlenbr=82 " TargetMode="External"/><Relationship Id="rId17" Type="http://schemas.openxmlformats.org/officeDocument/2006/relationships/hyperlink" Target="http://www.gsae.org/displaycommon.cfm?an=1&amp;subarticlenbr=200 " TargetMode="External"/><Relationship Id="rId18" Type="http://schemas.openxmlformats.org/officeDocument/2006/relationships/hyperlink" Target="http://www.gsae.org/displaycommon.cfm?an=1&amp;subarticlenbr=202 " TargetMode="External"/><Relationship Id="rId19" Type="http://schemas.openxmlformats.org/officeDocument/2006/relationships/hyperlink" Target="http://www.gsae.org/displaycommon.cfm?an=1&amp;subarticlenbr=82 " TargetMode="External"/><Relationship Id="rId20" Type="http://schemas.openxmlformats.org/officeDocument/2006/relationships/hyperlink" Target="http://www.gsae.org/displaycommon.cfm?an=1&amp;subarticlenbr=194 " TargetMode="External"/><Relationship Id="rId21" Type="http://schemas.openxmlformats.org/officeDocument/2006/relationships/hyperlink" Target="http://www.gsae.org/displaycommon.cfm?an=1&amp;subarticlenbr=197 " TargetMode="External"/><Relationship Id="rId22" Type="http://schemas.openxmlformats.org/officeDocument/2006/relationships/hyperlink" Target="http://www.gsae.org/displaycommon.cfm?an=1&amp;subarticlenbr=195 " TargetMode="External"/><Relationship Id="rId23" Type="http://schemas.openxmlformats.org/officeDocument/2006/relationships/hyperlink" Target="http://www.gsae.org/displaycommon.cfm?an=1&amp;subarticlenbr=186 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3:00Z</dcterms:created>
  <dc:creator>wkavanagh</dc:creator>
  <dc:description/>
  <cp:keywords/>
  <dc:language>en-US</dc:language>
  <cp:lastModifiedBy>wkavanagh</cp:lastModifiedBy>
  <cp:lastPrinted>2007-05-22T11:16:00Z</cp:lastPrinted>
  <dcterms:modified xsi:type="dcterms:W3CDTF">2007-05-22T15:16:00Z</dcterms:modified>
  <cp:revision>2</cp:revision>
  <dc:subject/>
  <dc:title>GSAE 2007 Annual Meeting  &amp; Tradeshow</dc:title>
</cp:coreProperties>
</file>