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SAE Annual Meeting &amp; Tradeshow Schedule</w:t>
        <w:br/>
        <w:t xml:space="preserve">Refresh, Renew, Recharge: </w:t>
      </w:r>
      <w:r>
        <w:rPr>
          <w:rStyle w:val="Emphasis"/>
          <w:rFonts w:cs="Arial" w:ascii="Arial" w:hAnsi="Arial"/>
          <w:b/>
          <w:sz w:val="22"/>
          <w:szCs w:val="22"/>
        </w:rPr>
        <w:t>Prepare Your Association for a Sustainable Future</w:t>
      </w:r>
    </w:p>
    <w:tbl>
      <w:tblPr>
        <w:tblW w:w="53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1050"/>
        <w:gridCol w:w="6893"/>
        <w:gridCol w:w="2322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"/>
              </w:rPr>
              <w:t>Dat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"/>
              </w:rPr>
              <w:t>Time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"/>
              </w:rPr>
              <w:t>Function &amp; Facilitator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"/>
              </w:rPr>
              <w:t>Meeting Room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ind w:left="-29" w:right="-456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y 27, 20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:00 p.m.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on your own for early arrivers at local restaurant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 in lobby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ind w:left="-29" w:right="-4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y 28, 20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-12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 at UGA Cours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left="-29" w:right="-456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– 1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Service Project to benefit City of Athen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left="-29" w:right="-456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5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and Silent Auction in Connections Loung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Floor, Room K/L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-4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of Directors Meeting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ige Boardroom</w:t>
            </w:r>
          </w:p>
        </w:tc>
      </w:tr>
      <w:tr>
        <w:trPr>
          <w:trHeight w:val="14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-4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1 – Relationships 101 - Paula Collins and Jerry Scher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/U</w:t>
            </w:r>
          </w:p>
        </w:tc>
      </w:tr>
      <w:tr>
        <w:trPr>
          <w:trHeight w:val="20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2 – Financial Interpretation Number 48 – Bliss Jones, CPA, and Colin Blalock, CPA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V/W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hop 3 –Crisis Planning and Disaster Management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hn M. Garrigan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Y/Z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30-5:3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ember and First Time Attendee Orientation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Q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:00-9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ing Reception—Sponsored by the Athens CVB, The Classic Center and the University of Georgia Center for Continuing Education Conference Center &amp; Hotel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yard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tainment available downtown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ind w:right="-5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y 29, 20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-4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and Silent Auction in Connections Loung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Floor, Room K/L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-8:3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, Sponsored by the Chattanooga CVB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an Tree Galleria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10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ing Session – Success in Action - Dan Thurmon, Sponsored by Sandy Springs Hospitality &amp; Tourism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s Hall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0:3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, Sponsored by the Columbus CVB, the Cunningham Center for Leadership Development and the Columbus Convention &amp; Trade Center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Floor, Room K/L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1:45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Track I – Jeffrey Cufau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 by Henssler Asset Managemen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/U</w:t>
            </w:r>
          </w:p>
        </w:tc>
      </w:tr>
      <w:tr>
        <w:trPr>
          <w:trHeight w:val="248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akout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Budgets and Association Ratios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tt Gunning, CPA, sponsored by Carr, Riggs &amp; Ingram, LLC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V/W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reakout 2 –Making the Most of Your Tradeshow - moderated by Greg DeSandy, and featuring Mark Adams, Steve Lawser, CAE, Paul Maharry, Charlie Olentine and Karla Yeck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Q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akout 3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yond Recycling:  Ten Steps For Greener Meetings - Loriann Whit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R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-1:15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and keynote presentation - Suzanne Yoculan, UGA Gymnastics Head Co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 by the Asheville CVB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olia Ballroom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-2:45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Track Part II - Jeffrey Cufaud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/U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out 4 – Succession Planning: Are You Ready? - Tom Redmon, EdD, CA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V/W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out 5 – New Communication Strategies in a Familiar Pack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Jan Lowe and Barbara Bailey, PhD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Q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out 6 – Decision to Join - Greg Melia, CA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R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0 – 3:25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 and Transportation to The Classic Center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 in Lobby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:30-5:3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AE Tradeshow—Sponsored by The Classic Center and Shepard Exposition Services; Food and Beverage Sponsored by the Mobile Bay CVB and Valdosta-Lowndes County CVB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lassic Center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:30-8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ing Reception -- Sponsored by the Athens CVB, The Classic Center and the University of Georgia Center for Continuing Education Conference Center &amp; Hotel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site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10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 Around Athen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y 30, 20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-12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and Silent Auction in Connections Loung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Floor, Room K/L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-8:3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, Sponsored by the Westin Savannah Harbor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an Tree Galleria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-9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Session – Toward a More Sustainable You - Jeffrey Cufaud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s Hall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-10:3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Track Part I (repeat)- Jeffrey Cufau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 by Henssler Asset Managemen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/U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out 7 – Efficient and Appropriate Governance - Cynthia Mills, CAE, CMC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V/W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out 8 – Communication and Conflict Management – Barbara Bailey, PhD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Q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out 9 – IRS and 990 Update – Dan McClure, CPA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R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1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 and Silent Auction Clos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Floor, Room K/L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2:15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Track Part II (repeat) - Jeffrey Cufaud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/U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out 10 – 2008 Employment Law Update - Jerry Coker, Esq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V/W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out 11 – Generating Generational Momentum - Melissa Laughon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Q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out 12 – The State of Meetings –moderated by Cece Corbin, CMP, with Lori Estroff, Vicki Penchosky, Jenny Summers and Megan Ditka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R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:15-1:0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 Auction Cash-ou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Floor, Room K/L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1:30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Supplier Council Focus Group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/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26:00Z</dcterms:created>
  <dc:creator>ahooper</dc:creator>
  <dc:description/>
  <cp:keywords/>
  <dc:language>en-US</dc:language>
  <cp:lastModifiedBy>wkavanagh</cp:lastModifiedBy>
  <cp:lastPrinted>2008-04-14T16:28:00Z</cp:lastPrinted>
  <dcterms:modified xsi:type="dcterms:W3CDTF">2008-05-22T18:23:00Z</dcterms:modified>
  <cp:revision>20</cp:revision>
  <dc:subject/>
  <dc:title>GSAE 2007 Annual Meeting  &amp; Tradeshow</dc:title>
</cp:coreProperties>
</file>